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нга Григорьевна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на 2021 г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на 2021 г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20"/>
        <w:gridCol w:w="2015"/>
        <w:gridCol w:w="2530"/>
        <w:gridCol w:w="2191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 (Штука): Стержень к шариковой ручке (синий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аркер перманентный крас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аркер перманентный сини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Маркер перманентный зеле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Маркер перманентный чер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: Блок для записи с липким крае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Блок для запис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Набор закладок самоклеящихс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Папка вкладыш фай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Папка вкладыш фай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Скобы №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Скобы №2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Карандаш простой HB чернографитный с ластик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зажим для бумаг 19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Зажим для бумаг 25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Зажим для бумаг 32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Зажим для бумаг 41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орректирующая жидкость на водной основ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: Папка скоросшиватель с полимерным прозрачным верх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Книга учета в клетку 96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: Книга учета в линейку 96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нига учета 48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Скотч широкий 48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Скотч узки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Стержень гелевый крас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Стержень гелевый чер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различного назначен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Тетрадь общая 48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различного назначен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Тетрадь ученическая 18 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папка с арочным механизм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Папка с арочным механизмом . ширина кромки 80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Папка с прижим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Степлер №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2: Производство канцелярского настольного оборудования (ящиков, картотек, лотков и т. п.)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теплер №2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2: Производство канцелярского настольного оборудования (ящиков, картотек, лотков и т. п.)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Нагрудная этикетка (бэйдж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Маркер текстово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мпели для датирования, запечатывания или нумерации и аналогичные издел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одушка штемпельна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6.120: Штемпели для датирования, запечатывания или нумерации и аналогичные издел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мпели для датирования, запечатывания или нумерации и аналогичные изделия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Подушка штемпельная . синя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6.120: Штемпели для датирования, запечатывания или нумерации и аналогичные изделия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Линейка. пластик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Клей ПВА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ла проч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Краска штемпельная. цвет синий. объем 45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30.190: Чернила прочи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3: Производство чернил для письма и рис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ла прочи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Краска штемпельная. цвет синий. объем 28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30.190: Чернила прочи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3: Производство чернил для письма и рисова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Штука): Ручка шарикова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Ластик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10.000: Резина регенерированная (девулканизированная) в первичных формах или в виде пластин, листов или полос (лент)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Скрепки 28-29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Скрепки . 50 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0 (Штука): Папка дело скоросшиватель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784.2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1 года по 9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2 апреля 2021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2 апреля 2021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4:57Z</dcterms:created>
  <dc:creator/>
  <dc:description/>
  <dc:language>en-US</dc:language>
  <cp:lastModifiedBy/>
  <dcterms:modified xsi:type="dcterms:W3CDTF">2021-04-01T08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