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ина Борисовгна, тел.: +7 (342) 216-71-51, e-mail: vimalyshe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341"/>
        <w:gridCol w:w="2022"/>
        <w:gridCol w:w="2238"/>
        <w:gridCol w:w="252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2 144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1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0 феврал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1 года в 12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4 февраля 2021 года в 2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0 847.94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7 658.6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3:58Z</dcterms:created>
  <dc:creator/>
  <dc:description/>
  <dc:language>en-US</dc:language>
  <cp:lastModifiedBy/>
  <dcterms:modified xsi:type="dcterms:W3CDTF">2021-02-24T07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