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1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6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55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Нина Борисовгна, тел.: +7 (342) 216-71-51, e-mail: vimalyshe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 зданий и территории МАУ ДО «ЦДТ «Ритм» г. Перм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 зданий и территории МАУ ДО «ЦДТ «Ритм» г. Перм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341"/>
        <w:gridCol w:w="2022"/>
        <w:gridCol w:w="2238"/>
        <w:gridCol w:w="252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: Услуги по общей уборке здани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2 144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1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0 феврал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4 февраля 2021 года в 2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1:27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9:59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1 11:54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4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1224"/>
        <w:gridCol w:w="6626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В соответствии с п.23 "Требования к содержанию, форме, оформлению и составу заявки на участие в закупке" Первая часть заявки на участие в электронном аукционе должна содержать: -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Приложение №3 к документации об аукционе); - при осуществлении закупки товара или закупки работы, услуги, для выполнения, оказания которых используется товар: а) наименование страны происхождения товара (в целях предоставления приоритета); 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, а именно в составе заявки участником не приложены документы, требуемые в Первой части заявки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1:48Z</dcterms:created>
  <dc:creator/>
  <dc:description/>
  <dc:language>en-US</dc:language>
  <cp:lastModifiedBy/>
  <dcterms:modified xsi:type="dcterms:W3CDTF">2021-02-19T11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