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69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Нина Борисовна, тел.: +7 (4012) 57 83 13, e-mail: vimalyshe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уборке зданий и территории МАУ ДО «ЦДТ «Ритм» г. Перм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уборке зданий и территории МАУ ДО «ЦДТ «Ритм» г. Перм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341"/>
        <w:gridCol w:w="2022"/>
        <w:gridCol w:w="2238"/>
        <w:gridCol w:w="252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: Услуги по общей уборке здани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2 144.4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0 феврал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4 февраля 2021 года в 2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4:21Z</dcterms:created>
  <dc:creator/>
  <dc:description/>
  <dc:language>en-US</dc:language>
  <cp:lastModifiedBy/>
  <dcterms:modified xsi:type="dcterms:W3CDTF">2021-02-03T12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