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395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. В., тел.: +7 (391) 222-82-94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4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04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5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2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6:2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6:25:5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62 004.76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Решение Красноярского УФАС России №024073-35552020 от 21.12.2020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4Z</dcterms:created>
  <dc:creator/>
  <dc:description/>
  <dc:language>en-US</dc:language>
  <cp:lastModifiedBy/>
  <dcterms:modified xsi:type="dcterms:W3CDTF">2020-12-30T08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