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44620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БЛАГОУСТРОЙСТВА" ОКТЯБРЬСКОГО РАЙОНА (ИНН: 6165162205, КПП: 616501001, ОГРН: 1106165002900).</w:t>
      </w:r>
    </w:p>
    <w:p>
      <w:pPr>
        <w:pStyle w:val="Text"/>
        <w:rPr/>
      </w:pPr>
      <w:r>
        <w:rPr/>
        <w:t>Место нахождения: 344079, ОБЛ РОСТОВСКАЯ, Г РОСТОВ-НА-ДОНУ, ПР-КТ ЛЕНИНА, дом 49, корпус А.</w:t>
      </w:r>
    </w:p>
    <w:p>
      <w:pPr>
        <w:pStyle w:val="Text"/>
        <w:rPr/>
      </w:pPr>
      <w:r>
        <w:rPr/>
        <w:t>Почтовый адрес: 344079, Ростовская Область, Ростов-на-Дону Город, Ленина Проспект, дом 4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БЛАГОУСТРОЙСТВА" ОКТЯБРЬСКОГО РАЙОНА (ИНН: 6165162205, КПП: 616501001, ОГРН: 1106165002900).</w:t>
      </w:r>
    </w:p>
    <w:p>
      <w:pPr>
        <w:pStyle w:val="Text"/>
        <w:rPr/>
      </w:pPr>
      <w:r>
        <w:rPr/>
        <w:t>Место нахождения: 344079, ОБЛ РОСТОВСКАЯ, Г РОСТОВ-НА-ДОНУ, ПР-КТ ЛЕНИНА, дом 49, корпус А.</w:t>
      </w:r>
    </w:p>
    <w:p>
      <w:pPr>
        <w:pStyle w:val="Text"/>
        <w:rPr/>
      </w:pPr>
      <w:r>
        <w:rPr/>
        <w:t>Почтовый адрес: 344079, Ростовская Область, Ростов-на-Дону Город, Ленина Проспект, дом 4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валова Любовь Владимировна, тел.: +7 (863) 245-53-75, факс: +7 (863) 245-53-75, e-mail: oao.kbo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инерального концентрата "Гали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инерального концентрата "Галит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783"/>
        <w:gridCol w:w="2050"/>
        <w:gridCol w:w="2679"/>
        <w:gridCol w:w="166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рочими пищевыми продуктами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Тонна; Метрическая тонна (1000 кг)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Услуги по оптовой торговле прочими пищевыми продуктами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5: Торговля оптовая соль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рочими пищевыми продуктами: 800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5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79, Ростовская Область, Ростов-на-Дону Город, Ленина Проспект, дом 49а, 18 января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79, Ростовская Область, Ростов-на-Дону Город, Ленина Проспект, дом 49а, 18 января 2021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4:53Z</dcterms:created>
  <dc:creator/>
  <dc:description/>
  <dc:language>en-US</dc:language>
  <cp:lastModifiedBy/>
  <dcterms:modified xsi:type="dcterms:W3CDTF">2020-12-30T05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