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CDTRF20008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Запрос предложений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Центр дистанционных торгов" (ИНН: 1656057203, КПП: 784101001, ОГРН: 1101690068468).</w:t>
      </w:r>
    </w:p>
    <w:p>
      <w:pPr>
        <w:pStyle w:val="Text"/>
        <w:rPr/>
      </w:pPr>
      <w:r>
        <w:rPr/>
        <w:t>Место нахождения: 191187, г. Санкт-Петербург, ул. Чайковского, д. 12, лит. В, пом.23.</w:t>
      </w:r>
    </w:p>
    <w:p>
      <w:pPr>
        <w:pStyle w:val="Text"/>
        <w:rPr/>
      </w:pPr>
      <w:r>
        <w:rPr/>
        <w:t>Почтовый адрес: 191028, г. Санкт-Петербург, а/я 5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Центр дистанционных торгов" (ИНН: 1656057203, КПП: 784101001, ОГРН: 1101690068468).</w:t>
      </w:r>
    </w:p>
    <w:p>
      <w:pPr>
        <w:pStyle w:val="Text"/>
        <w:rPr/>
      </w:pPr>
      <w:r>
        <w:rPr/>
        <w:t>Место нахождения: 191187, г. Санкт-Петербург, ул. Чайковского, д. 12, лит. В, пом.23.</w:t>
      </w:r>
    </w:p>
    <w:p>
      <w:pPr>
        <w:pStyle w:val="Text"/>
        <w:rPr/>
      </w:pPr>
      <w:r>
        <w:rPr/>
        <w:t>Почтовый адрес: 191028, г. Санкт-Петербург, а/я 5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Юлия, тел.: +7 (812) 64-64-818, e-mail: j.ivanova@cdtrf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Запрос предложений о приобретении прав (требований) ПАО Сбербанк к ООО «Агрохолдинг «Пулковский», ИНН 4716022524, ООО «Агрохолдинг «Приозерный», ИНН 4710028657, ООО «Агрохолдинг «Устьволмский», ИНН 5305006260, вытекающих из кредитных договоров (договоров об открытии возобновляемой кредитной линии), в объеме и на условиях, которые будут существовать на дату проведения запроса предложений, в том числе, но не ограничиваясь: право требования суммы основного долга, процентов за пользование денежными средствами, суммы плат и неустоек, права (требования) в полном объеме, вытекающие из обеспечительных договоров, указанных в приложении 1 к настоящему извещению, заключенных в обеспечение исполнения обязательств по кредитным договорам, права (требования) по возмещению судебных расходов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а (требования) ПАО Сбербанк к ООО «Агрохолдинг «Пулковский», ИНН 4716022524, ООО «Агрохолдинг «Приозерный», ИНН 4710028657, ООО «Агрохолдинг «Устьволмский», ИНН 5305006260, вытекающие из кредитных договоров (договоров об открытии возобновляемой кредитной линии), в объеме и на условиях, которые будут существовать на дату проведения запроса предложений, в том числе, но не ограничиваясь: право требования суммы основного долга, процентов за пользование денежными средствами, суммы плат и неустоек, права (требования), вытекающие из обеспечительных договоров, указанных в приложении 1 к настоящему извещению, заключенных в обеспечение исполнения обязательств по кредитным договорам, права (требования) по возмещению судебных расходов - 1 196 194 798,94 (один миллиард сто девяносто шесть миллионов сто девяносто четыре тысячи семьсот девяносто восемь) рублей, 94 копейки включая НДС, в размере, определенном в соответствии Налоговым кодексом РФ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См. в разделе "Перечень файлов" - Извещение о Запросе предложени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380 000 000.00 руб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См. в разделе "Перечень файлов" - Извещение о Запросе предложени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См. в разделе "Перечень файлов" - Извещение о Запросе предложени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См. в разделе "Перечень файлов" - Извещение о Запросе предложени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См. в разделе "Перечень файлов" - Извещение о Запросе предложени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См. в разделе "Перечень файлов" - Извещение о Запросе предложени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См. в разделе "Перечень файлов" - Извещение о Запросе предложени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6 декабря 2020 года по 26 декабря 2020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См. в разделе "Перечень файлов" - Извещение о Запросе предложений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6 декабря 2020 года в 18:00 по времени сервера https://etp.cdtrf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декабря 2020 года в 18:00 по времени сервера https://etp.cdtrf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91124, Санкт-Петербург, ул. Красного Текстильщика д.2, 28 декабря 2020 года в 13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191124, Санкт-Петербург, ул. Красного Текстильщика д.2, 28 декабря 2020 года в 18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52:35Z</dcterms:created>
  <dc:creator/>
  <dc:description/>
  <dc:language>en-US</dc:language>
  <cp:lastModifiedBy/>
  <dcterms:modified xsi:type="dcterms:W3CDTF">2020-12-24T08:52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