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CDTRF20007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Центр дистанционных торгов" (ИНН: 1656057203, КПП: 784101001, ОГРН: 1101690068468).</w:t>
      </w:r>
    </w:p>
    <w:p>
      <w:pPr>
        <w:pStyle w:val="Text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rPr/>
      </w:pPr>
      <w:r>
        <w:rPr/>
        <w:t>Почтовый адрес: 191028, г. Санкт-Петербург, а/я 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Центр дистанционных торгов" (ИНН: 1656057203, КПП: 784101001, ОГРН: 1101690068468).</w:t>
      </w:r>
    </w:p>
    <w:p>
      <w:pPr>
        <w:pStyle w:val="Text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rPr/>
      </w:pPr>
      <w:r>
        <w:rPr/>
        <w:t>Почтовый адрес: 191028, г. Санкт-Петербург, а/я 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лия, тел.: +7 (812) 64-64-818, e-mail: j.ivanova@cdtrf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апрос предложений о приобретении прав (требований) ПАО Сбербанк к ООО «Агрохолдинг «Устьволмский», ИНН 5305006260, вытекающих из кредитных договоров (договоров об открытии возобновляемой кредитной линии), в объеме и на условиях, которые будут существовать на дату проведения запроса предложений, в том числе, но не ограничиваясь: право требования суммы основного долга, процентов за пользование денежными средствами, права (требования), вытекающие из обеспечительных договоров, указанных в приложении 1 к настоящему извещению заключенных в обеспечение исполнения обязательств по кредитным договорам – 1 112 227 793,43 (один миллиард сто двенадцать миллионов двести двадцать семь тысяч семьсот девяносто три) рубля, 43 копеек включая НДС, в размере, определенном в соответствии Налоговым кодексом РФ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АО Сбербанк к ООО «Агрохолдинг «Устьволмский», ИНН 5305006260, вытекающие из кредитных договоров (договоров об открытии возобновляемой кредитной линии), в объеме и на условиях, которые будут существовать на дату проведения запроса предложений, в том числе, но не ограничиваясь: право требования суммы основного долга, процентов за пользование денежными средствами, права (требования), вытекающие из обеспечительных договоров, указанных в приложении 1 к настоящему извещению, заключенных в обеспечение исполнения обязательств по кредитным договорам - 1 112 227 793,43 (один миллиард сто двенадцать миллионов двести двадцать семь тысяч семьсот девяносто три) рубля, 43 копеек включая НДС, в размере, определенном в соответствии Налоговым кодексом РФ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40 0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декабря 2020 года по 26 декабря 2020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См. в разделе "Перечень файлов" - Извещение о Запросе предложений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декабря 2020 года в 18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декабря 2020 года в 1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1124, Санкт-Петербург, ул. Красного Текстильщика д.2, 28 декабря 2020 года в 13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91124, Санкт-Петербург, ул. Красного Текстильщика д.2, 28 декабря 2020 года в 1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6:42Z</dcterms:created>
  <dc:creator/>
  <dc:description/>
  <dc:language>en-US</dc:language>
  <cp:lastModifiedBy/>
  <dcterms:modified xsi:type="dcterms:W3CDTF">2020-12-24T08:4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