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ЗАПРОСЕ ПРЕДЛОЖЕНИЙ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CDTRF20007SC</w:t>
      </w:r>
    </w:p>
    <w:p>
      <w:pPr>
        <w:pStyle w:val="Variable"/>
        <w:jc w:val="both"/>
        <w:rPr/>
      </w:pPr>
      <w:r>
        <w:rPr/>
        <w:t>Вид торговой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jc w:val="both"/>
        <w:rPr/>
      </w:pPr>
      <w:r>
        <w:rPr/>
        <w:t>Способ проведения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jc w:val="both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jc w:val="both"/>
        <w:rPr/>
      </w:pPr>
      <w:r>
        <w:rPr/>
        <w:t>Почтовый адрес: 191028, г. Санкт-Петербург, а/я 50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jc w:val="both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jc w:val="both"/>
        <w:rPr/>
      </w:pPr>
      <w:r>
        <w:rPr/>
        <w:t>Почтовый адрес: 191028, г. Санкт-Петербург, а/я 50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Юлия, тел.: +7 (812) 64-64-818, факс: +7 (812) 64-64-818, e-mail: j.ivanova@cdtrf.ru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jc w:val="both"/>
        <w:rPr/>
      </w:pPr>
      <w:r>
        <w:rPr/>
        <w:t>Наименование процедуры:</w:t>
      </w:r>
      <w:r>
        <w:rPr>
          <w:rStyle w:val="Style14"/>
          <w:b/>
        </w:rPr>
        <w:t xml:space="preserve"> </w:t>
      </w:r>
      <w:r>
        <w:rPr>
          <w:b w:val="false"/>
        </w:rPr>
        <w:t>Запрос предложений о приобретении прав (требований) ПАО Сбербанк к ООО «Агрохолдинг «Устьволмский», ИНН 5305006260, вытекающих из кредитных договоров (договоров об открытии возобновляемой кредитной линии), в 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права (требования), вытекающие из обеспечительных договоров, указанных в приложении 1 к настоящему извещению заключенных в обеспечение исполнения обязательств по кредитным договорам – 1 112 227 793,43 (один миллиард сто двенадцать миллионов двести двадцать семь тысяч семьсот девяносто три) рубля, 43 копеек включая НДС, в размере, определенном в соответствии Налоговым кодексом РФ</w:t>
      </w:r>
    </w:p>
    <w:p>
      <w:pPr>
        <w:pStyle w:val="Variable"/>
        <w:jc w:val="both"/>
        <w:rPr/>
      </w:pPr>
      <w:r>
        <w:rPr>
          <w:kern w:val="2"/>
        </w:rPr>
        <w:t>Предмет (</w:t>
      </w:r>
      <w:r>
        <w:rPr/>
        <w:t>лота):</w:t>
      </w:r>
      <w:r>
        <w:rPr>
          <w:b w:val="false"/>
        </w:rPr>
        <w:t xml:space="preserve"> Права (требования) ПАО Сбербанк к ООО «Агрохолдинг «Устьволмский», ИНН 5305006260, вытекающие из кредитных договоров (договоров об 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права (требования), вытекающие из обеспечительных договоров, указанных в приложении 1 к настоящему извещению, заключенных в обеспечение исполнения обязательств по кредитным договорам - 1 112 227 793,43 (один миллиард сто двенадцать миллионов двести двадцать семь тысяч семьсот девяносто три) рубля, 43 копеек включая НДС, в размере, определенном в соответствии Налоговым кодексом РФ.</w:t>
      </w:r>
    </w:p>
    <w:p>
      <w:pPr>
        <w:pStyle w:val="Variable"/>
        <w:jc w:val="both"/>
        <w:rPr/>
      </w:pPr>
      <w:r>
        <w:rPr/>
        <w:t>Имущество, по которому формируется запрос предложений:</w:t>
      </w:r>
      <w:r>
        <w:rPr>
          <w:b w:val="false"/>
        </w:rPr>
        <w:t xml:space="preserve"> В соответствии с Приложением № 1 к извещению о запросе предложений "Права требования, вытекающие из кредитных договоров (Лот №1)".</w:t>
      </w:r>
    </w:p>
    <w:p>
      <w:pPr>
        <w:pStyle w:val="Variable"/>
        <w:jc w:val="both"/>
        <w:rPr/>
      </w:pPr>
      <w:r>
        <w:rPr/>
        <w:t xml:space="preserve">Начальная (минимальная) </w:t>
      </w:r>
      <w:r>
        <w:rPr>
          <w:kern w:val="2"/>
        </w:rPr>
        <w:t>цена (лота):</w:t>
      </w:r>
      <w:r>
        <w:rPr>
          <w:b w:val="false"/>
        </w:rPr>
        <w:t xml:space="preserve"> 340 000 000.00 (Триста сорок миллионов) руб. 00 коп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>
          <w:b w:val="false"/>
        </w:rPr>
        <w:t xml:space="preserve">191124, Санкт-Петербург, ул. Красного Текстильщика д.2 </w:t>
        <w:br/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Доп. информацию можно получить с момента публикации данного сообщения о торгах до окончания периода приема заявок по будням с 10:00 до 17:00 (мск; обед с 13:00 до 14:00) по эл. адресу: j.ivanova@cdtrf.ru, 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6 декабря 2020 года по 26 декабря 2020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cdtrf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подачи заявок:</w:t>
      </w:r>
      <w:r>
        <w:rPr>
          <w:b w:val="false"/>
        </w:rPr>
        <w:t xml:space="preserve"> Заявка на участие в запросе предложений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запросе предложений следующие сведения: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обязательство заявителя соблюдать требования, указанные в настоящем извещении о запросе предложений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аименование, организационно-правовую форму, место нахождения, почт. адрес (для юридического лица)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фамилию, имя, отчество, паспортные данные, сведения о месте жительства (для физического лица)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омер контактного телефона, адрес электронной почты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банковские реквизиты.  </w:t>
      </w:r>
    </w:p>
    <w:p>
      <w:pPr>
        <w:pStyle w:val="Text"/>
        <w:jc w:val="both"/>
        <w:rPr/>
      </w:pPr>
      <w:r>
        <w:rPr/>
        <w:br/>
        <w:t xml:space="preserve">К заявке на участие в запросе предложений должны прилагаться документы согласно требованиям действующего законодательства РФ и Регламента ЭТП, в т.ч. (но не ограничиваясь этим): 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действительная на день представления заявки на участия в запросе предложений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2)</w:t>
        <w:tab/>
        <w:t xml:space="preserve">копии документов, удостоверяющих личность (для физ.лица); 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3)</w:t>
        <w:tab/>
        <w:t>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4)</w:t>
        <w:tab/>
        <w:t xml:space="preserve">документ, подтверждающий полномочия лица на осуществление действий от имени заявителя согл. действующему законодательству РФ, 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5)</w:t>
        <w:tab/>
        <w:t xml:space="preserve">анкета об основных сведениях клиента, 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6)</w:t>
        <w:tab/>
        <w:t xml:space="preserve">соглашение о конфиденциальности, 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7)</w:t>
        <w:tab/>
        <w:t xml:space="preserve">финансовая отчетность клиента за последний год. 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8)</w:t>
        <w:tab/>
        <w:t>справка о наличии у клиента финансовой возможности либо договорных правоотношений, в рамках которых клиенту причитаются денежные средства, достаточные для совершения сделки цессии с ПАО Сбербанк на текущую дату,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9)</w:t>
        <w:tab/>
        <w:t xml:space="preserve"> справка о забалансовых обязательствах клиента на текущую дату,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br/>
        <w:t>10)</w:t>
        <w:tab/>
        <w:t xml:space="preserve"> справка клиента об отсутствии признаков неплатежеспособности или недостаточности имущества, а также банкротства на текущую дату,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br/>
        <w:t>11)</w:t>
        <w:tab/>
        <w:t xml:space="preserve"> справка клиента об отсутствии  неисполненных обязательств перед кредиторами на текущую дату,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br/>
        <w:t>12)</w:t>
        <w:tab/>
        <w:t xml:space="preserve"> справка о наличии/отсутствии признаков аффилированности по отношению к Должнику/лицам, предоставившим обеспечение по обязательствам Должника на текущую дату,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contextualSpacing/>
        <w:rPr/>
      </w:pPr>
      <w:r>
        <w:rPr/>
        <w:br/>
        <w:t>13)</w:t>
        <w:tab/>
        <w:t xml:space="preserve"> сведения клиента относительно коммерческого интереса в совершении сделки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Документы, прилагаемые к заявке на участие в запросе предложений, представляются в форме электронных документов.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6 декабря 2020 года в 18:00 по времени сервера https://etp.cdtrf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6 декабря 2020 года в 18:00 по времени сервера https://etp.cdtrf.ru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Место, дата и время рассмотрения заявок:</w:t>
      </w:r>
      <w:r>
        <w:rPr>
          <w:kern w:val="2"/>
        </w:rPr>
        <w:t xml:space="preserve"> 191124, Санкт-Петербург, ул. Красного Текстильщика д.2, 28 декабря 2020 года  с 10.00 до 13:00 часов местного времени.</w:t>
      </w:r>
    </w:p>
    <w:p>
      <w:pPr>
        <w:pStyle w:val="Normal"/>
        <w:jc w:val="both"/>
        <w:rPr/>
      </w:pPr>
      <w:r>
        <w:rPr>
          <w:b/>
          <w:kern w:val="2"/>
        </w:rPr>
        <w:t>Место, дата и время подведения итогов процедуры:</w:t>
      </w:r>
      <w:r>
        <w:rPr>
          <w:kern w:val="2"/>
        </w:rPr>
        <w:t xml:space="preserve"> 191124, Санкт-Петербург, ул. Красного Текстильщика д.2, 28 декабря 2020 года  с 14.00 до 18:00 часов местного времен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"/>
        <w:jc w:val="both"/>
        <w:rPr/>
      </w:pPr>
      <w:r>
        <w:rPr/>
        <w:t>К рассмотрению принимаются заявки участников запроса предложений, одновременно отвечающие следующим критериям:</w:t>
      </w:r>
    </w:p>
    <w:p>
      <w:pPr>
        <w:pStyle w:val="Text"/>
        <w:jc w:val="both"/>
        <w:rPr/>
      </w:pPr>
      <w:r>
        <w:rPr/>
        <w:t>- представлены в срок, установленный в информационном сообщении совместно с полным пакетом документов, указанных в информационном сообщении;</w:t>
      </w:r>
    </w:p>
    <w:p>
      <w:pPr>
        <w:pStyle w:val="Text"/>
        <w:jc w:val="both"/>
        <w:rPr/>
      </w:pPr>
      <w:r>
        <w:rPr/>
        <w:t>- содержат предложение о приобретении Лота по цене не ниже его начальной цены.</w:t>
      </w:r>
    </w:p>
    <w:p>
      <w:pPr>
        <w:pStyle w:val="Text"/>
        <w:jc w:val="both"/>
        <w:rPr/>
      </w:pPr>
      <w:r>
        <w:rPr/>
        <w:br/>
        <w:t>В случае подачи участником запроса предложений нескольких предложений, к рассмотрению принимается предложение с наибольшей ценой Лота из предложенных участником Запроса предложений.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Дополнительные сведения:</w:t>
      </w:r>
      <w:r>
        <w:rPr>
          <w:b w:val="false"/>
        </w:rPr>
        <w:t xml:space="preserve"> Запрос предложений не является объявлением о проведении торгов или приглашением принять участие в торгах, а также не является офертой или приглашением делать оферты, положения статей 437, 447-449 ГК РФ к проводимому отбору не применяются. Проведение запроса предложений не является ведением переговоров в контексте ст. 434.1 ГК РФ. </w:t>
      </w:r>
    </w:p>
    <w:p>
      <w:pPr>
        <w:pStyle w:val="Text"/>
        <w:jc w:val="both"/>
        <w:rPr/>
      </w:pPr>
      <w:r>
        <w:rPr/>
        <w:br/>
        <w:t>ПАО Сбербанк оставляет за собой право по собственному усмотрению отказаться от принятия любого или всех поступивших предложений от участников.</w:t>
      </w:r>
    </w:p>
    <w:p>
      <w:pPr>
        <w:pStyle w:val="Tex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Верх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3">
    <w:name w:val="Ниж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Lucida Sans Unicode" w:cs="Tahoma"/>
      <w:kern w:val="2"/>
      <w:lang w:bidi="ru-RU"/>
    </w:rPr>
  </w:style>
  <w:style w:type="character" w:styleId="Style16">
    <w:name w:val="Тема примечания Знак"/>
    <w:qFormat/>
    <w:rPr>
      <w:rFonts w:eastAsia="Lucida Sans Unicode" w:cs="Tahoma"/>
      <w:b/>
      <w:bCs/>
      <w:kern w:val="2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9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4C3061A533E9887876772E8EE437662D.dms.sberbank.ru/4C3061A533E9887876772E8EE437662D-D77F021E9EC4C75FFA6A1A75FE6ACEF9-A26C5605E133AB7CF23EC47A3C6BC98A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1:00Z</dcterms:created>
  <dc:creator>Клепиков Николай Владимирович</dc:creator>
  <dc:description/>
  <cp:keywords/>
  <dc:language>en-US</dc:language>
  <cp:lastModifiedBy>Юлия Иванова</cp:lastModifiedBy>
  <dcterms:modified xsi:type="dcterms:W3CDTF">2020-12-16T15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