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000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ия, тел.: +7 (812) 64-64-818, e-mail: j.ivanova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(требований) ПАО Сбербанк к ООО «Агрохолдинг «Пулковский», ИНН 4716022524, ООО «Агрохолдинг «Приозерный», ИНН 4710028657, ООО «Агрохолдинг «Устьволмский», ИНН 5305006260, вытекающих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лат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, права (требования) по возмещению судебных расход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АО Сбербанк к ООО «Агрохолдинг «Пулковский», ИНН 4716022524, ООО «Агрохолдинг «Приозерный», ИНН 4710028657, ООО «Агрохолдинг «Устьволмский», ИНН 5305006260, вытекающие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лат и неустоек, права (требования)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, права (требования) по возмещению судебных расходов - 1 196 194 798,94 (один миллиард сто девяносто шесть миллионов сто девяносто четыре тысячи семьсот девяносто восемь) рублей, 94 копейки включая НДС, в размере, определенном в соответствии Налоговым кодексом РФ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8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0 года по 26 дека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0 года в 18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0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8 декабря 2020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91028, г. Санкт-Петербург, а/я 50, 28 декабря 2020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3:54Z</dcterms:created>
  <dc:creator/>
  <dc:description/>
  <dc:language>en-US</dc:language>
  <cp:lastModifiedBy/>
  <dcterms:modified xsi:type="dcterms:W3CDTF">2020-12-16T15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