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0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ия, тел.: +7 (812) 64-64-818, e-mail: j.ivanova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(требований) ПАО Сбербанк к ООО «Агрохолдинг «Устьволмский», ИНН 5305006260, вытекающих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права (требования), вытекающие из обеспечительных договоров, указанных в приложении 1 к настоящему извещению заключенных в обеспечение исполнения обязательств по кредитным договорам – 1 112 227 793,43 (один миллиард сто двенадцать миллионов двести двадцать семь тысяч семьсот девяносто три) рубля, 43 копеек включая НДС, в размере, определенном в соответствии Налоговым кодексом Р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АО Сбербанк к ООО «Агрохолдинг «Устьволмский», ИНН 5305006260, вытекающие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права (требования)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 - 1 112 227 793,43 (один миллиард сто двенадцать миллионов двести двадцать семь тысяч семьсот девяносто три) рубля, 43 копеек включая НДС, в размере, определенном в соответствии Налоговым кодексом Р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4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0 года по 26 дека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0 года в 18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0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124, Санкт-Петербург, ул. Красного Текстильщика д.2, 28 декабря 2020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91124, Санкт-Петербург, ул. Красного Текстильщика д.2, 28 декабря 2020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0:49Z</dcterms:created>
  <dc:creator/>
  <dc:description/>
  <dc:language>en-US</dc:language>
  <cp:lastModifiedBy/>
  <dcterms:modified xsi:type="dcterms:W3CDTF">2020-12-16T15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