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466220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7395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СПОРТИВНАЯ ШКОЛА ОЛИМПИЙСКОГО РЕЗЕРВА ПО ФУТБОЛУ "ЕНИСЕЙ" (ИНН: 2466226303, КПП: 246501001, ОГРН: 1092468056438).</w:t>
      </w:r>
    </w:p>
    <w:p>
      <w:pPr>
        <w:pStyle w:val="Text"/>
        <w:rPr/>
      </w:pPr>
      <w:r>
        <w:rPr/>
        <w:t>Место нахождения: 660055, КРАЙ КРАСНОЯРСКИЙ, Г КРАСНОЯРСК, УЛ НОВГОРОДСКАЯ, дом ДОМ 5, корпус СТРОЕНИЕ 7.</w:t>
      </w:r>
    </w:p>
    <w:p>
      <w:pPr>
        <w:pStyle w:val="Text"/>
        <w:rPr/>
      </w:pPr>
      <w:r>
        <w:rPr/>
        <w:t>Почтовый адрес: 660055, Красноярский край, г Красноярск, ул Новгородская, дом 5, строение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сонтьев И. В., тел.: +7 (391) 222-82-94, факс: +7 (391) 222-82-92, e-mail: urist@dfc-enise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техническому обслуживанию системы мониторинга инженерных систем (СМИС), системы мониторинга инженерных конструкций (СМИК), автоматизированной системы диспетчерского управления (АСДУ), охранного видеонаблюдения (ОВН), пожарной сигнализации (ПС), системы контроля и управления доступом (СКУД), системы оповещения и управления эвакуацией людей при пожаре (СОУЭ), системы автоматического пожаротушения (АПТ) и автоматизации системы спринклерного пожаротушения (АПТВ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техническому обслуживанию системы мониторинга инженерных систем (СМИС), системы мониторинга инженерных конструкций (СМИК), автоматизированной системы диспетчерского управления (АСДУ), охранного видеонаблюдения (ОВН), пожарной сигнализации (ПС), системы контроля и управления доступом (СКУД), системы оповещения и управления эвакуацией людей при пожаре (СОУЭ), системы автоматического пожаротушения (АПТ) и автоматизации системы спринклерного пожаротушения (АПТВ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00"/>
        <w:gridCol w:w="1591"/>
        <w:gridCol w:w="2860"/>
        <w:gridCol w:w="19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оборудования специального назначения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2: Услуги по ремонту и техническому обслуживанию оборудования специального назначения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: Ремонт и монтаж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орудования специального назначения: 12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08 48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0 года по 10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ноября 2020 года в 04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0 года в 15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055, Красноярский край, г Красноярск, ул Новгородская, дом 5, строение 7, 11 декабря 2020 года в 18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5, Красноярский край, г Красноярск, ул Новгородская, дом 5, строение 7, 11 декабря 2020 года в 18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526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12.2020 16:25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12.2020 16:25:59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62 004.76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7:29Z</dcterms:created>
  <dc:creator/>
  <dc:description/>
  <dc:language>en-US</dc:language>
  <cp:lastModifiedBy/>
  <dcterms:modified xsi:type="dcterms:W3CDTF">2020-12-11T08:2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