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662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395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сонтьев Иван Владимирович, тел.: +7 (391) 222-82-94, факс: +7 (391) 222-82-92, e-mail: urist@dfc-enise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 системы мониторинга инженерных систем (СМИС), системы мониторинга инженерных конструкций (СМИК), автоматизированной системы диспетчерского управления (АСДУ), охранного видеонаблюдения (ОВН), пожарной сигнализации (ПС), системы контроля и управления доступом (СКУД), системы оповещения и управления эвакуацией людей при пожаре (СОУЭ), системы автоматического пожаротушения (АПТ) и автоматизации системы спринклерного пожаротушения (АПТВ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обслуживанию системы мониторинга инженерных систем (СМИС), системы мониторинга инженерных конструкций (СМИК), автоматизированной системы диспетчерского управления (АСДУ), охранного видеонаблюдения (ОВН), пожарной сигнализации (ПС), системы контроля и управления доступом (СКУД), системы оповещения и управления эвакуацией людей при пожаре (СОУЭ), системы автоматического пожаротушения (АПТ) и автоматизации системы спринклерного пожаротушения (АПТВ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00"/>
        <w:gridCol w:w="1591"/>
        <w:gridCol w:w="2860"/>
        <w:gridCol w:w="19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8 48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0 года по 10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0 года в 15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1 декабря 2020 года в 1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1 декабря 2020 года в 18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дека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наименования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33Z</dcterms:created>
  <dc:creator/>
  <dc:description/>
  <dc:language>en-US</dc:language>
  <cp:lastModifiedBy/>
  <dcterms:modified xsi:type="dcterms:W3CDTF">2020-12-01T08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