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 ЗК ЭФ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ноябр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77252011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65474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ОБРАЗОВАНИЯ "КАЛИНИНГРАДСКИЙ ОБЛАСТНОЙ ДЕТСКО-ЮНОШЕСКИЙ ЦЕНТР ЭКОЛОГИИ, КРАЕВЕДЕНИЯ И ТУРИЗМА" (ИНН: 3906033459, КПП: 390601001, ОГРН: 1023901002091).</w:t>
      </w:r>
    </w:p>
    <w:p>
      <w:pPr>
        <w:pStyle w:val="Text"/>
        <w:rPr/>
      </w:pPr>
      <w:r>
        <w:rPr/>
        <w:t>Место нахождения: 236006, ОБЛ КАЛИНИНГРАДСКАЯ, Г. КАЛИНИНГРАД, УЛ БОТАНИЧЕСКАЯ, ДОМ 2-4.</w:t>
      </w:r>
    </w:p>
    <w:p>
      <w:pPr>
        <w:pStyle w:val="Text"/>
        <w:rPr/>
      </w:pPr>
      <w:r>
        <w:rPr/>
        <w:t>Почтовый адрес: 236006, Калининградская, Калининград, Ботаническая, дом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ОБРАЗОВАНИЯ "КАЛИНИНГРАДСКИЙ ОБЛАСТНОЙ ДЕТСКО-ЮНОШЕСКИЙ ЦЕНТР ЭКОЛОГИИ, КРАЕВЕДЕНИЯ И ТУРИЗМА" (ИНН: 3906033459, КПП: 390601001, ОГРН: 1023901002091).</w:t>
      </w:r>
    </w:p>
    <w:p>
      <w:pPr>
        <w:pStyle w:val="Text"/>
        <w:rPr/>
      </w:pPr>
      <w:r>
        <w:rPr/>
        <w:t>Место нахождения: 236006, ОБЛ КАЛИНИНГРАДСКАЯ, Г. КАЛИНИНГРАД, УЛ БОТАНИЧЕСКАЯ, ДОМ 2-4.</w:t>
      </w:r>
    </w:p>
    <w:p>
      <w:pPr>
        <w:pStyle w:val="Text"/>
        <w:rPr/>
      </w:pPr>
      <w:r>
        <w:rPr/>
        <w:t>Почтовый адрес: 236006, Калининградская, Калининград, Ботаническая, дом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сека И. В., тел.: +7 (4012) 46-25-85, e-mail: cebet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дорожек ландшафтного парка ГАУКОДО КОДЮЦЭКТ  по адресу </w:t>
        <w:br/>
        <w:t>г. Калининград, ул. Ботаническая, д. 2-4</w:t>
        <w:br/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дорожек ландшафтного парка ГАУКОДО КОДЮЦЭКТ  по адресу </w:t>
      </w:r>
    </w:p>
    <w:p>
      <w:pPr>
        <w:pStyle w:val="Text"/>
        <w:rPr>
          <w:b/>
          <w:b/>
        </w:rPr>
      </w:pPr>
      <w:r>
        <w:rPr>
          <w:b w:val="false"/>
          <w:i w:val="false"/>
          <w:u w:val="none"/>
        </w:rPr>
        <w:br/>
        <w:t>г. Калининград, ул. Ботаническая, д. 2-4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891"/>
        <w:gridCol w:w="1412"/>
        <w:gridCol w:w="2945"/>
        <w:gridCol w:w="1997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строительству автомагистралей, автомобильных дорог, улично-дорожной сети и прочих автомобильных или пешеходных дорог, и взлетно-посадочных полос аэродромов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11.20.000: Работы строительные по строительству автомагистралей, автомобильных дорог, улично-дорожной сети и прочих автомобильных или пешеходных дорог, и взлетно-посадочных полос аэродромов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строительству автомагистралей, автомобильных дорог, улично-дорожной сети и прочих автомобильных или пешеходных дорог, и взлетно-посадочных полос аэродромов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99 287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ноября 2020 года по 16 ноя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5 ноября 2020 года в 23:00 MCK-1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ноября 2020 года в 10:00 MCK-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36006, Калининградская, Калининград, Ботаническая, дом 2, 16 ноября 2020 года в 17:00 MCK-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6006, Калининградская, Калининград, Ботаническая, дом 2, 16 ноября 2020 года в 17:00 MCK-1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435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11.2020 09:11 MCK-1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3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11.2020 09:11:03 MCK-1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3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35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29"/>
        <w:gridCol w:w="2233"/>
        <w:gridCol w:w="5475"/>
      </w:tblGrid>
      <w:tr>
        <w:trPr/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9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35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94 777.77 руб.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3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94 777.77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Сведения о признании закупки несостоявшейся</w:t>
      </w:r>
    </w:p>
    <w:p>
      <w:pPr>
        <w:pStyle w:val="Text"/>
        <w:rPr/>
      </w:pPr>
      <w:r>
        <w:rPr/>
        <w:t>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19:23Z</dcterms:created>
  <dc:creator/>
  <dc:description/>
  <dc:language>en-US</dc:language>
  <cp:lastModifiedBy/>
  <dcterms:modified xsi:type="dcterms:W3CDTF">2020-11-17T06:1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