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109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951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ЧРЕЖДЕНИЕ ФИЗИЧЕСКОЙ КУЛЬТУРЫ И СПОРТА " ФИЗКУЛЬТУРНО-ОЗДОРОВИТЕЛЬНЫЙ КОМПЛЕКС "ЛИДЕР" (ИНН: 5951898930, КПП: 595101001, ОГРН: 1095951000342).</w:t>
      </w:r>
    </w:p>
    <w:p>
      <w:pPr>
        <w:pStyle w:val="Text"/>
        <w:rPr/>
      </w:pPr>
      <w:r>
        <w:rPr/>
        <w:t>Место нахождения: 617560, Пермский край, Суксунский р-н, рп Суксун, ул Маношина, дом 30.</w:t>
      </w:r>
    </w:p>
    <w:p>
      <w:pPr>
        <w:pStyle w:val="Text"/>
        <w:rPr/>
      </w:pPr>
      <w:r>
        <w:rPr/>
        <w:t>Почтовый адрес: 617560, Пермский, Суксун, Маношина, дом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ЧРЕЖДЕНИЕ ФИЗИЧЕСКОЙ КУЛЬТУРЫ И СПОРТА " ФИЗКУЛЬТУРНО-ОЗДОРОВИТЕЛЬНЫЙ КОМПЛЕКС "ЛИДЕР" (ИНН: 5951898930, КПП: 595101001, ОГРН: 1095951000342).</w:t>
      </w:r>
    </w:p>
    <w:p>
      <w:pPr>
        <w:pStyle w:val="Text"/>
        <w:rPr/>
      </w:pPr>
      <w:r>
        <w:rPr/>
        <w:t>Место нахождения: 617560, Пермский край, Суксунский р-н, рп Суксун, ул Маношина, дом 30.</w:t>
      </w:r>
    </w:p>
    <w:p>
      <w:pPr>
        <w:pStyle w:val="Text"/>
        <w:rPr/>
      </w:pPr>
      <w:r>
        <w:rPr/>
        <w:t>Почтовый адрес: 617560, Пермский, Суксун, Маношина, дом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мазова В. Г., тел.: 8-34275-31371, e-mail: fok.li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 и инвентар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 и инвентар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67"/>
        <w:gridCol w:w="1536"/>
        <w:gridCol w:w="2776"/>
        <w:gridCol w:w="215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металлическ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: Производство мебел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ло световые и аналогичные устройств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4.120: Табло световые и аналогичные устройств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аряды, инвентарь и оборудование для занятий физкультурой, гимнастикой и атлетикой, занятий в спортзалах, фитнес-центрах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: Снаряды, инвентарь и оборудование для занятий физкультурой, гимнастикой и атлетикой, занятий в спортзалах, фитнес-центрах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аряды, инвентарь и оборудование для занятий физкультурой, гимнастикой и атлетикой, занятий в спортзалах, фитнес-центрах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Квадратный метр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: Снаряды, инвентарь и оборудование для занятий физкультурой, гимнастикой и атлетикой, занятий в спортзалах, фитнес-центрах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аряды, инвентарь и оборудование прочие для занятий спортом или для игр на открытом воздухе; плавательные бассейны и бассейны для гребли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: Снаряды, инвентарь и оборудование прочие для занятий спортом или для игр на открытом воздухе; плавательные бассейны и бассейны для гребл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баскетбол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111: Инвентарь для баскетбол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ля одежды металлические: 24 Штука, Табло световые и аналогичные устройства: 1 Штука, Снаряды, инвентарь и оборудование для занятий физкультурой, гимнастикой и атлетикой, занятий в спортзалах, фитнес-центрах: 27 Штука, Снаряды, инвентарь и оборудование для занятий физкультурой, гимнастикой и атлетикой, занятий в спортзалах, фитнес-центрах: 240 Квадратный метр, Снаряды, инвентарь и оборудование прочие для занятий спортом или для игр на открытом воздухе; плавательные бассейны и бассейны для гребли: 1 Комплект, Инвентарь для волейбола: 1 Штука, Инвентарь для баскетбола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0 545.36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0 года по 25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сентября 2020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0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560, Пермский, Суксун, Маношина, дом 30, 28 сентября 2020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560, Пермский, Суксун, Маношина, дом 30, 28 сентября 2020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6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9.2020 12:5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9.2020 12:52:3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6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6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0 38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оки поставки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0 38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8:35Z</dcterms:created>
  <dc:creator/>
  <dc:description/>
  <dc:language>en-US</dc:language>
  <cp:lastModifiedBy/>
  <dcterms:modified xsi:type="dcterms:W3CDTF">2020-09-28T09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