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Фавори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оветским РОСП г.Челябинска УФССП России по Челябинской области по исполнительному производству №57637/14/74030-ИП от 30.12.2014 г., принадлежащее должнику Карпенко Е.Н. имущество - гараж, пл. 17,8 кв.м., г. Челябинск, ул. Постышева, ПГСК "Творческий" 173, кад.№ 74:36:0510005:798 (арест); расположенная по адресу: г. Челябинск, ул. Постышева, ПГСК "Творческий" 173. Залогодержатель (Взыскатель): ООО "ЭОС"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4.09.2020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7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2159"/>
        <w:gridCol w:w="5072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шнин Сергей Валерьевич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Фаворит"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а Ольга Геннадьевна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авный бухгалтер - ООО "Фаворит"</w:t>
            </w:r>
          </w:p>
        </w:tc>
      </w:tr>
      <w:tr>
        <w:trPr/>
        <w:tc>
          <w:tcPr>
            <w:tcW w:w="2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юк Елена Владиславовна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дущий специалист - ООО "Фаворит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23 сентября 2020 года17:00 на участие в торгах по продаже подвергнутого аресту Советским РОСП г.Челябинска УФССП России по Челябинской области по исполнительному производству №57637/14/74030-ИП от 30.12.2014 г., принадлежащее должнику Карпенко Е.Н. имущество - гараж, пл. 17,8 кв.м., г. Челябинск, ул. Постышева, ПГСК "Творческий" 173, кад.№ 74:36:0510005:798 (арест); расположенная по адресу: г. Челябинск, ул. Постышева, ПГСК "Творческий" 173. Залогодержатель (Взыскатель): ООО "ЭОС"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шнин С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а О. Г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елюк Е. В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0:28Z</dcterms:created>
  <dc:creator/>
  <dc:description/>
  <dc:language>en-US</dc:language>
  <cp:lastModifiedBy/>
  <dcterms:modified xsi:type="dcterms:W3CDTF">2020-09-23T14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