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ГОВОР КУПЛИ - ПРОДАЖИ</w:t>
      </w:r>
      <w:r>
        <w:rPr>
          <w:rFonts w:cs="Times New Roman" w:ascii="Times New Roman" w:hAnsi="Times New Roman"/>
          <w:sz w:val="18"/>
          <w:szCs w:val="18"/>
        </w:rPr>
        <w:t xml:space="preserve">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г. Челябинск                                                                                                                                                 «___» ______2020 год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18"/>
          <w:szCs w:val="18"/>
        </w:rPr>
        <w:t xml:space="preserve">Межрегиональное Территориальное управление Федерального агентства по управлению государственным имуществом в Челябинской и Курганской областях, именуемое в дальнейшем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 xml:space="preserve">, в лице Поверенного  </w:t>
      </w:r>
      <w:r>
        <w:rPr>
          <w:b/>
          <w:sz w:val="18"/>
          <w:szCs w:val="18"/>
        </w:rPr>
        <w:t>ООО «Фаворит»</w:t>
      </w:r>
      <w:r>
        <w:rPr>
          <w:sz w:val="18"/>
          <w:szCs w:val="18"/>
        </w:rPr>
        <w:t xml:space="preserve">, именуемого в дальнейшем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 xml:space="preserve">, в лице директора Пашнина Сергея Валерьевича, действующего на основании Договора __________ на оказание услуг специализированной организации от __________ и Доверенности № ____ от _________, с одной стороны, и, </w:t>
      </w:r>
      <w:r>
        <w:rPr>
          <w:b/>
          <w:sz w:val="18"/>
          <w:szCs w:val="18"/>
          <w:lang w:eastAsia="ru-RU"/>
        </w:rPr>
        <w:t xml:space="preserve">__________________________,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Покупатель»</w:t>
      </w:r>
      <w:r>
        <w:rPr>
          <w:sz w:val="18"/>
          <w:szCs w:val="18"/>
        </w:rPr>
        <w:t>, с другой стороны, подписали настоящий Договор о нижеследующем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едмет Договора и цена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1. Организатор торгов, действующий от имени и по поручению Продавца передал в собственность лицу, выигравшему публичные торги - Покупателю, а Покупатель принял и оплатил следующее имущество: </w:t>
      </w:r>
      <w:r>
        <w:rPr>
          <w:b/>
          <w:sz w:val="18"/>
          <w:szCs w:val="18"/>
        </w:rPr>
        <w:t>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.2. Имущество продано на основании Поручения Продавца № ______ от ___________ (Рег.№ ____), Постановления судебного пристава – исполнителя _______________________________________________ о передаче арестованного имущества   на торги  (далее – </w:t>
      </w:r>
      <w:r>
        <w:rPr>
          <w:b/>
          <w:sz w:val="18"/>
          <w:szCs w:val="18"/>
        </w:rPr>
        <w:t>«Государственный орган»</w:t>
      </w:r>
      <w:r>
        <w:rPr>
          <w:sz w:val="18"/>
          <w:szCs w:val="18"/>
        </w:rPr>
        <w:t>).</w:t>
      </w:r>
    </w:p>
    <w:p>
      <w:pPr>
        <w:pStyle w:val="Style16"/>
        <w:widowControl/>
        <w:tabs>
          <w:tab w:val="clear" w:pos="708"/>
          <w:tab w:val="left" w:pos="-284" w:leader="none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sz w:val="18"/>
          <w:szCs w:val="18"/>
        </w:rPr>
        <w:t xml:space="preserve">1.3. Согласно протокола торгов по продаже арестованного имущества от ________, общая стоимость имущества составляет </w:t>
      </w:r>
      <w:r>
        <w:rPr>
          <w:b/>
          <w:sz w:val="18"/>
          <w:szCs w:val="18"/>
        </w:rPr>
        <w:t>____________________________________</w:t>
      </w:r>
      <w:r>
        <w:rPr>
          <w:sz w:val="18"/>
          <w:szCs w:val="18"/>
        </w:rPr>
        <w:t xml:space="preserve">, которые покупатель оплатил до подписания настоящего договора. </w:t>
      </w:r>
    </w:p>
    <w:p>
      <w:pPr>
        <w:pStyle w:val="Style1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В результате заключения настоящего Договора Покупателю переходит право собственности на Имущество, указанное в п. 1.1. настоящего договора, принадлежащее на праве собственности должнику _____________.</w:t>
      </w:r>
    </w:p>
    <w:p>
      <w:pPr>
        <w:pStyle w:val="Style1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Право собственности на имущество подлежит обязательной государственной регистрации.</w:t>
      </w:r>
    </w:p>
    <w:p>
      <w:pPr>
        <w:pStyle w:val="Style16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ind w:left="0"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ача Имущества и переход права собственности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давец передал, а Покупатель принял имущество, до подписания настоящего договора. Претензий по техническому состоянию к указанному Имуществу у Покупателя к Продавцу не имеется, в связи с этим, настоящий договор заключен без передаточного акта.</w:t>
      </w:r>
    </w:p>
    <w:p>
      <w:pPr>
        <w:pStyle w:val="Style16"/>
        <w:widowControl/>
        <w:tabs>
          <w:tab w:val="clear" w:pos="708"/>
          <w:tab w:val="left" w:pos="-284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18"/>
          <w:szCs w:val="18"/>
        </w:rPr>
        <w:t>2.2.</w:t>
        <w:tab/>
        <w:t>Риск случайной гибели Имущества переходит с Продавца на Покупателя с момента подписания  сторонами настоящего Договора.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нятое покупателем Имущество возврату не подлежит. Продавец и Государственный орган не несут ответственности за качество проданного Имуществ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spacing w:before="0" w:after="200"/>
        <w:ind w:left="0"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чие условия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федеральным законодательством и настоящим Договором случаях;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 Любые изменения и дополнения к настоящему Договору действительны только в том случае, если они совершены                     в письменной форме и подписаны Сторонами,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18"/>
          <w:szCs w:val="18"/>
        </w:rPr>
        <w:t>3.3. В случае расторжения настоящего Договора, в том числе по решению суда, Покупатель обязан возместить Продавцу все фактически понесенные издержки. Покупатель осведомлен, что все полученные Продавцом по настоящему Договору суммы подлежат перечислению судебному приставу-исполнителю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18"/>
          <w:szCs w:val="18"/>
        </w:rPr>
        <w:t>3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sz w:val="18"/>
          <w:szCs w:val="18"/>
        </w:rPr>
        <w:t>3.5. Все споры и разногласия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 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  Стороны подтверждают, что настоящий Договор ими прочитан, его смысл и значение соответствует их намерениям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suppressAutoHyphens w:val="false"/>
        <w:spacing w:before="0" w:after="200"/>
        <w:ind w:left="0" w:firstLine="567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284" w:leader="none"/>
          <w:tab w:val="left" w:pos="1134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тоящий Договор составлен в пяти экземплярах, имеющих одинаковую юридическую силу, один экземпляр Покупателю, один экземпляр для Государственного органа, один экземпляр для Организатора торгов, два экземпляра для МТУ Росимущества в Челябинской и Курганской областях.</w:t>
      </w:r>
    </w:p>
    <w:p>
      <w:pPr>
        <w:pStyle w:val="Style16"/>
        <w:tabs>
          <w:tab w:val="clear" w:pos="708"/>
          <w:tab w:val="left" w:pos="-284" w:leader="none"/>
        </w:tabs>
        <w:ind w:left="9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-284" w:leader="none"/>
        </w:tabs>
        <w:suppressAutoHyphens w:val="false"/>
        <w:spacing w:before="0" w:after="200"/>
        <w:ind w:left="0" w:firstLine="567"/>
        <w:contextualSpacing/>
        <w:jc w:val="center"/>
        <w:rPr/>
      </w:pPr>
      <w:r>
        <w:rPr>
          <w:b/>
          <w:sz w:val="18"/>
          <w:szCs w:val="18"/>
        </w:rPr>
        <w:t xml:space="preserve"> </w:t>
      </w:r>
      <w:r>
        <w:rPr/>
        <w:t>Место нахождения и банковски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1182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Межрегиональное Территориальное управление Федерального агентства по управлению государственным имуществом в Челябинской и Курганской областях.                Адрес:</w:t>
            </w:r>
            <w:r>
              <w:rPr>
                <w:sz w:val="18"/>
                <w:szCs w:val="18"/>
              </w:rPr>
              <w:t xml:space="preserve"> 454091, г.Челябинск, пр.Ленина, 59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лице Поверенного  ООО «Фаворит»                                        </w:t>
            </w:r>
            <w:r>
              <w:rPr>
                <w:sz w:val="18"/>
                <w:szCs w:val="18"/>
              </w:rPr>
              <w:t xml:space="preserve">Почтовый адрес поверенного: 454080, г.Челябинск, ул.Энтузиастов, д. 15 «Д», кор.1, оф.1                                 ИНН/КПП 7452059700/745301001, ОГРН 1087452000877; </w:t>
            </w:r>
            <w:r>
              <w:rPr>
                <w:rFonts w:eastAsia="Calibri"/>
                <w:sz w:val="18"/>
                <w:szCs w:val="18"/>
                <w:lang w:eastAsia="en-US"/>
              </w:rPr>
              <w:t>р/сч.: 40702810310000523419 в  АО «Тинькофф Банк» г.Москва,   к/сч: 30101810145250000974; БИК: 044525974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_С.В. Пашнин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Ф.И.О. </w:t>
            </w:r>
            <w:r>
              <w:rPr>
                <w:sz w:val="18"/>
                <w:szCs w:val="18"/>
              </w:rPr>
              <w:t>паспорт  серия ___________________ выдан _____________________,   код подразделения ________, зарегистрирован по адресу: ________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/____________/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2">
    <w:name w:val="Normal+12"/>
    <w:basedOn w:val="Normal"/>
    <w:qFormat/>
    <w:pPr>
      <w:suppressAutoHyphens w:val="false"/>
      <w:spacing w:before="0" w:after="24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suppressAutoHyphens w:val="false"/>
    </w:pPr>
    <w:rPr>
      <w:rFonts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ind w:left="34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2:00Z</dcterms:created>
  <dc:creator>Евгений</dc:creator>
  <dc:description/>
  <cp:keywords/>
  <dc:language>en-US</dc:language>
  <cp:lastModifiedBy>Пользователь Windows</cp:lastModifiedBy>
  <cp:lastPrinted>2019-12-23T13:51:00Z</cp:lastPrinted>
  <dcterms:modified xsi:type="dcterms:W3CDTF">2019-12-23T12:04:00Z</dcterms:modified>
  <cp:revision>57</cp:revision>
  <dc:subject/>
  <dc:title>Общество с ограниченно</dc:title>
</cp:coreProperties>
</file>