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ТУ Росимущества в Челябинской и Курганской областях в лице </w:t>
      </w:r>
      <w:r>
        <w:rPr>
          <w:b/>
          <w:sz w:val="18"/>
          <w:szCs w:val="18"/>
        </w:rPr>
        <w:t>ООО «Фаворит»</w:t>
      </w:r>
      <w:r>
        <w:rPr>
          <w:sz w:val="18"/>
          <w:szCs w:val="18"/>
        </w:rPr>
        <w:t xml:space="preserve"> (далее - Организатор торгов), извещает о проведении торгов в форме аукциона открытого по составу участников, открытого по форме подачи предложений  о цене,  по продаже следующего  арестованного имущества: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3260"/>
        <w:gridCol w:w="1134"/>
        <w:gridCol w:w="1134"/>
        <w:gridCol w:w="1276"/>
        <w:gridCol w:w="1276"/>
        <w:gridCol w:w="1701"/>
        <w:gridCol w:w="1417"/>
      </w:tblGrid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О (наименование) должника, собстве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начала приема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окончания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ая цена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 задатка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и время торгов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тушенко С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4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, пл. 17,9 кв.м., г. Челябинск, ул. Вахтангова, д. 7, кв. 33, кад.№ 74:36:0115011:288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ургиче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 Э.А.- Ог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8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пл. 80,1 кв.м., г. Челябинск, ул. Кузнецова, д. 14, кв. 105, кад.№ 74:36:0401032:166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син Р.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4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пл. 43,8 кв.м., Челябинская обл., г. Златоуст, ул. Карла Маркса, д. 37А, кв. 3, кад.№74:25:0303203:414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по г. Златоусту и Кус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Жилищный ремонтно-эксплуатационный цех № 5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2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, пл. 228,4 кв.м., Челябинская обл., г. Озерск, пр. Карла Маркса, д. 6, кад.№74:41:0101053:3252 (ипо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рский ГОС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2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пл. 37,4 кв.м., Челябинская обл., г. Касли, ул. Ленина, д. 10, кв. 94, кад.№74:09:1101033:365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линский ГОС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 А.А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76-М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у, пл. 700 кв.м., кад.№74:25:0304518:60, объект незавершенного строительства, пл. 24,2 кв.м., кад.№74:25:0304518:74, Челябинская обл., г. Златоуст, ул. Нижне-Нагорная, д. 44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 по г.Златоусту и Кус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якова С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0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доли на жилой дом, пл. 58,7 кв.м., кад.№74:10:031101:127, 1/2 доли на з/у, пл. 881 кв.м., кад.№74:10:0311001:40, Челябинская обл., Катав-Ивановский р-н, г. Юрюзань, ул. Зайцева, д. 72, кв. 74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П по Катав-Ивановску и г. Усть-Катав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лин В.В.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9-М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доли на квартиру, пл. 49,1 кв.м., Челябинская обл., г. Южноуральск, ул. Космонавтов, д. 11, кв. 44, кад.№74:37:0209025:376 (арес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ьский РОС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нко Е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9-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пл. 17,8 кв.м., г. Челябинск, ул. Постышева, ПГСК "Творческий" 173, кад.№ 74:36:0510005:798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ий РОС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28.09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Шаг аукциона 1% для всех лотов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укцион состоится на  Электронной  торговой площадке (далее – ЭТП) Центр Дистанционных Торгов  в сети Интернет по адресу: http://etp.cdtrf.ru/. Время проведения аукциона москов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 xml:space="preserve">Прием Заявок на участие в аукционе, осуществляется на электронной торговой площадке "Центр дистанционных торгов" (ЭТП)  </w:t>
      </w:r>
      <w:hyperlink r:id="rId2">
        <w:r>
          <w:rPr>
            <w:rStyle w:val="InternetLink"/>
            <w:sz w:val="18"/>
            <w:szCs w:val="18"/>
          </w:rPr>
          <w:t>http://etp.cdtrf.ru/</w:t>
        </w:r>
      </w:hyperlink>
      <w:r>
        <w:rPr>
          <w:sz w:val="18"/>
          <w:szCs w:val="18"/>
        </w:rPr>
        <w:t xml:space="preserve"> согласно регламенту ЭТП (время московско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заявок состоится: «24» сентябр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Опубликовано в СМИ: Издание правительства и Законодательного Собрания Челябинской области «Южноуральская Панорама» ЮП  74 (4169) от 27.08.2020, а также размещено на Официальном сайте Российской Федерации для размещения информации для проведения торгов https://torgi.gov.ru/ 27.08.2020, на сайте электронной торговой площадки http://etp.cdtrf.ru/ 27.08.2020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участия в торгах необходимо подать 1.Заявку на участие в торгах (электронная форма заявки ЭТП, подписанная ЭЦП); 2. Платежный документ с отметкой банка об исполнении, подтверждающей внесение претендентом задатка; 3. Согласие на обработку персональных данных (сканированная копия  документа с подписью претендента); 4. Заявление на возврат задатка  (сканированная копия  документа с подписью претендента); 5.Копия паспорта претендента и его представителя; 6. Нотариальная доверенность на лицо, имеющее право действовать от имени заявителя, если заявка подается представителем претендента. Для юридических лиц дополнительно: а) нотариально заверенные копии учредительных документов, свидетельство о государственной регистрации в качестве юридического лица, свидетельства о постановке на налоговый учет; б) выписка из ЕГРЮЛ (оригинал или нотариально заверенная, выданная не более чем за четыре месяца до даты подачи заявки на участие в торгах; в) заверенные юр. лицом документы, подтверждающие полномочия органов управления и должностных лиц лица, подавшего заявку; г) заверенное юр. лицом решение соответствующего органа управления о приобретении указанного имущества, в случае если необходимость такого согласия предусмотрено учредительными документа претендента. Сканированные копии  паспорта и других документов, прилагаемых к заявке, должны содержать все страницы подлинника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ормы документов опубликованы на сайтax https://torgi.gov.ru/, http://etp.cdtrf.ru/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ение задатка участником торгов производится  на счет МТУ Росимущества в Челябинской и Курганской областях: 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задатка, Рег.№___-М, покупатель Ф.И.О.»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умма задатка должна поступить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области не позднее даты и времени окончания приёма заявок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дно лицо имеет право подать одну заявку. Участники, представившие не все документы, необходимые для участив торгах, либо, документы оформленные ненадлежащим образом, до участия                    в торгах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авила проведения торгов устанолены регламентом ЭТП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нь проведения торгов, с победителем подписывается электронный протокол о результатах торгов. Победителем признается лицо, предложившее на торгах наиболее высокую цену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анее чем через десять дней со дня размещения протокола о результатах торгов в сети Интернет, с победителем торгов заключается договор купли-продажи. В случае, если арестованное недвижимое имущество является предметом залога, то Организатор торгов заключает договор купли-продажи с лицом, выигравшим торги, в течение пяти дней с момента внесения им покупной цены. Договор купли-продажи заключается в офисе компании организатора торгов по адресу: г.Челябинск, ул. Энтузиастов, д.15Д, корп.1 оф.1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лата имущества по результатам торгов производится в течение 5 (пяти) рабочих дней с даты подписания протокола, на счет МТУ Росимущества в Челябинской и Курганской областях, МТУ Росимущества в Челябинской и Курганской областях: 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основной суммы, Рег.№___-М,  покупатель Ф.И.О.»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заявок на участие в торгах, либо, если на участие в торгах подали заявки менее двух лиц,  Аукцион призн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торгов вправе принять решение об отмене аукциона до момента подведения комиссией итогов приема заявок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п.5 ст.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ст.17 ФЗ от 26.07.2006  № 135-ФЗ «О конкуренции» в торгах не могут принимать участие аффилированные лица,  в силу родственных или супружеск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ст.68ФЗ от 16.07.1998 №102-ФЗ «Об ипотеке (залоге недвижимости)», ч. 3 ст.15 ЗК РФ,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, следовательно, не могут быть признаны участниками торгов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телефону: 8(351) 215-80-80.</w:t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cdt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3:00Z</dcterms:created>
  <dc:creator>Фаворит</dc:creator>
  <dc:description/>
  <cp:keywords/>
  <dc:language>en-US</dc:language>
  <cp:lastModifiedBy>Пользователь Windows</cp:lastModifiedBy>
  <cp:lastPrinted>2019-11-25T16:10:00Z</cp:lastPrinted>
  <dcterms:modified xsi:type="dcterms:W3CDTF">2020-08-27T05:25:00Z</dcterms:modified>
  <cp:revision>60</cp:revision>
  <dc:subject/>
  <dc:title/>
</cp:coreProperties>
</file>