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Фавори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Калининским РОСП г.Челябинска по исполнительному производству №96593/18/74025 от 20.12.2018 г., принадлежащее должнику Гришаковой Ю.В., Гришакову А.А. имущество - квартира, пл. 51,3 кв.м., г.Челябинск, ул.Братьев Кашириных, д.54, кв.234,  кад.№74:36:0604017:187 (ипотека); расположенная по адресу: г.Челябинск, ул.Братьев Кашириных, д.54, кв.234. Залогодержатель (Взыскатель): ПАО "Банк Зенит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4.08.2020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6"/>
        <w:gridCol w:w="2159"/>
        <w:gridCol w:w="5072"/>
      </w:tblGrid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нин Сергей Валерьевич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- ООО "Фаворит"</w:t>
            </w:r>
          </w:p>
        </w:tc>
      </w:tr>
      <w:tr>
        <w:trPr/>
        <w:tc>
          <w:tcPr>
            <w:tcW w:w="2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а Светлана Юрьевна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авный бухгалтер - ООО "Фаворит"</w:t>
            </w:r>
          </w:p>
        </w:tc>
      </w:tr>
      <w:tr>
        <w:trPr/>
        <w:tc>
          <w:tcPr>
            <w:tcW w:w="2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люк Елена Владиславовна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дущий специалист - ООО "Фаворит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1 августа 2020 года17:00 на участие в повторных торгах по продаже подвергнутого аресту Калининским РОСП г.Челябинска по исполнительному производству №96593/18/74025 от 20.12.2018 г., принадлежащее должнику Гришаковой Ю.В., Гришакову А.А. имущество - квартира, пл. 51,3 кв.м., г.Челябинск, ул.Братьев Кашириных, д.54, кв.234,  кад.№74:36:0604017:187 (ипотека); расположенная по адресу: г.Челябинск, ул.Братьев Кашириных, д.54, кв.234. Залогодержатель (Взыскатель): ПАО "Банк Зенит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шнин С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а С. Ю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люк Е. В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00:36Z</dcterms:created>
  <dc:creator/>
  <dc:description/>
  <dc:language>en-US</dc:language>
  <cp:lastModifiedBy/>
  <dcterms:modified xsi:type="dcterms:W3CDTF">2020-08-21T14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