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Фавори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Ленинским РОСП г.Магнитогорска по исполнительному производству №34232/17/74053 от 06.06.2017 г., принадлежащее должнику Киреевой С.С. имущество - гараж № 689, пл.10,5кв.м, Челябинская обл., г.Магнитогорск, ГСК Метизник-1, кад.№74:33:0129001:5689 (арест); расположенная по адресу: Челябинская обл., г.Магнитогорск, ГСК Метизник-1. Залогодержатель (Взыскатель): ПАО "Сбербанк Росси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4.08.2020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6"/>
        <w:gridCol w:w="2159"/>
        <w:gridCol w:w="5072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нин Сергей Валерьевич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Фаворит"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 Светлана Юрьевна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авный бухгалтер - ООО "Фаворит"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люк Елена Владиславовна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дущий специалист - ООО "Фаворит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1 августа 2020 года17:00 на участие в торгах по продаже подвергнутого аресту Ленинским РОСП г.Магнитогорска по исполнительному производству №34232/17/74053 от 06.06.2017 г., принадлежащее должнику Киреевой С.С. имущество - гараж № 689, пл.10,5кв.м, Челябинская обл., г.Магнитогорск, ГСК Метизник-1, кад.№74:33:0129001:5689 (арест); расположенная по адресу: Челябинская обл., г.Магнитогорск, ГСК Метизник-1. Залогодержатель (Взыскатель): ПАО "Сбербанк России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шнин С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 С. Ю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люк Е. В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0:30Z</dcterms:created>
  <dc:creator/>
  <dc:description/>
  <dc:language>en-US</dc:language>
  <cp:lastModifiedBy/>
  <dcterms:modified xsi:type="dcterms:W3CDTF">2020-08-21T14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