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Межрегиональное Территориальное Управление Росимущества в городе Санкт-Петербурге и Ленинградской области сообщает о проведении аукциона в электронной форме, открытого по составу участников и открытого по форме подачи предложения о  цене объекта. Оператор электронной торговой площадки «электронная торговая площадка «</w:t>
        <w:tab/>
      </w:r>
      <w:r>
        <w:rPr>
          <w:lang w:val="en-US"/>
        </w:rPr>
        <w:t>ETP</w:t>
      </w:r>
      <w:r>
        <w:rPr/>
        <w:t>.</w:t>
      </w:r>
      <w:r>
        <w:rPr>
          <w:lang w:val="en-US"/>
        </w:rPr>
        <w:t>CDTRF</w:t>
      </w:r>
      <w:r>
        <w:rPr/>
        <w:t>.RU»: АО «Центр дистанционных торгов». Организатор торгов: ООО«Аксион»,</w:t>
      </w:r>
      <w:r>
        <w:rPr>
          <w:color w:val="000000"/>
        </w:rPr>
        <w:t> </w:t>
      </w:r>
      <w:r>
        <w:rPr/>
        <w:t xml:space="preserve">ОГРН 1027810264261, г. Санкт-Петербург, ул. Рузовская, д. 16, лит. А, пом. 21-Н, т. +7 (911) 7698853. </w:t>
      </w:r>
    </w:p>
    <w:p>
      <w:pPr>
        <w:pStyle w:val="Normal"/>
        <w:jc w:val="both"/>
        <w:rPr/>
      </w:pPr>
      <w:r>
        <w:rPr>
          <w:b/>
        </w:rPr>
        <w:t>Аукцион №1:</w:t>
      </w:r>
      <w:r>
        <w:rPr/>
        <w:t xml:space="preserve">  Лот 1: находящееся в залоге у ПАО «Сбербанк России»,  имущество должников Денисова Д.А. и Денисовой Е.О. (и/п № 74141/19/78024-ИП): квартира общ. площадью 59,1 кв.м. по адресу: Санкт-Петербург, пр. Юнтоловский, д.53, к.4, лит.А, кв.220, кадастровый № 78:34:0004366:5294  (нач. цена – 3 318 400 руб., зад.– 160 000 руб., шаг- 10 000 руб.);  Лот 2: находящееся в залоге у Кузнецова М.В,  имущество должника Ротной М.А. (и/п № 51012/19/78015-ИП): квартира общ. площадью 30,3 кв.м., по адресу: г.Санкт-Петербург, г.Петергоф, б-р Эрлеровский, д.24, лит.А, кв.81, кадастровый № 78:40:0019238:2713 (нач. цена – 2 500 000 руб., зад.– 125 000 руб., шаг- 10 000 руб.); Лот 3: находящееся в залоге у САО «ЭРГО», имущество должника Тихонович В.В. (и/п № 213579/19/78031-ИП): 1/2 доли в квартире общ. площадью 47,2 кв.м. по адресу: г. Санкт-Петербург, пр. Косыгина, д. 17, кор. 1, кв. 258, кадастровый №: 78:11:0006102:4543 (нач. цена – 1 908 000 руб., зад.– 95 000 руб., шаг – 10 000 руб.); Лот 4: находящееся в залоге у Петрунькина А.В., имущество должника Иванова Д.Г. (и/п № 38122/19/78030-ИП): 1/2 доли в праве собственности на квартиру общ. площадью 60,7 кв.м., по адресу:  г. Санкт-Петербург, ул. Чудновского, д. 8, к. 1 лит. А, кв. 413, кадастровый №: 78: 12:0006324:5575 (нач. цена – 2 475 000 руб., зад.– 120 000 руб., шаг – 10 000 руб.); Лот 5: находящееся в залоге у Кутепова С.В., имущество должника Богдановой В.Е. (и/п № 87589/19/78014-ИП): 1/2 доли в квартире общ. площадью 48,1 кв.м., по адресу:   г. Санкт-Петербург, ул. Чапаева, д. 11/4, лит. А, кв. 164, кадастровый №: 78:07:0003009:1046  (нач. цена – 1 500 000 руб., зад.– 75 000 руб., шаг – 10 000 руб.); Лот 6: находящееся в залоге у АО «Российский сельскохозяйственный банк», имущество должника Прокофьевой А.С. (и/п № 88070/19/78022-ИП): ИЖС общ. площадью 474,5 кв.м., по адресу: г.Санкт-Петербург, пос. Стрельна, ул. Набережная, д.7, лит. Б, кадастровый №: 78: 40:1916401:1005 и земельный участок общ .площадью 1678 кв.м., по адресу: г.Санкт-Петербург, пос.Стрельна, Набережная ул., д.7, лит.А, кадастровый №: 78:40:1916401:7  (нач. цена – 36 273 519 руб., зад.– 1 800 000 руб., шаг – 10 000 руб.); Лот 7: находящееся в залоге у ПАО «Сбербанк России», имущество должника Гуриной Т.В. (и/п № 10157/20/78017-ИП): квартира общ. площадью 40,7 кв.м., по адресу:   г. Санкт-Петербург, п. Шушары, ул. Пушкинская, д. 50, кв. 268, кадастровый №: 78: 42:0015106:4244 (нач. цена – 3 429 000 руб., зад.– 170 000 руб., шаг – 10 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укцион №1 состоится  «27» августа 2020 года в 15 ч. 00 мин. </w:t>
      </w:r>
      <w:r>
        <w:rPr>
          <w:color w:val="000000"/>
        </w:rPr>
        <w:t xml:space="preserve">Заявки на участие в Аукционе №1 с прилагаемыми к ним документами, подписанные электронной цифровой подписью, направляются в электронной форме на сайт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dtrf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</w:rPr>
        <w:t xml:space="preserve">  в период </w:t>
      </w:r>
      <w:r>
        <w:rPr/>
        <w:t>с «07» августа 2020 г. с 11:00 по «20» августа 2020 г</w:t>
      </w:r>
      <w:r>
        <w:rPr>
          <w:color w:val="000000"/>
        </w:rPr>
        <w:t xml:space="preserve">. до 18:00. Подведение итогов приема заявок по Аукциону №1 осуществляется </w:t>
      </w:r>
      <w:r>
        <w:rPr/>
        <w:t>«26» августа 2020 г. в 15.00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Задаток для участия в торгах перечисляется на реквизиты Межрегионального территориального управления Федерального агентства по управлению государственным имуществом в городе Санкт-Петербурге и Ленинградской области, ОГРН 1097847130886, ИНН 7838426520, КПП 784001001 УФК по городу Санкт-Петербургу (Межрегиональное территориальное управление Федерального агентства по управлению государственным имуществом в городе Санкт-Петербурге и Ленинградской области, л/с 05721А16220), р/с 40302810500001000001, БИК 044030001. Договоры о задатке, подписанные электронной цифровой подписью, направляются в электронной форме на сайт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dtrf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рядок оформления участия в торгах.</w:t>
      </w:r>
    </w:p>
    <w:p>
      <w:pPr>
        <w:pStyle w:val="Normal"/>
        <w:jc w:val="both"/>
        <w:rPr/>
      </w:pPr>
      <w:r>
        <w:rPr/>
        <w:t xml:space="preserve">Для участия в торгах необходимо предоставить в электронном виде: </w:t>
      </w:r>
    </w:p>
    <w:p>
      <w:pPr>
        <w:pStyle w:val="Normal"/>
        <w:jc w:val="both"/>
        <w:rPr/>
      </w:pPr>
      <w:r>
        <w:rPr/>
        <w:t>1. Заявку на участие в торгах по установленной форме (подписанную ЭП);</w:t>
      </w:r>
    </w:p>
    <w:p>
      <w:pPr>
        <w:pStyle w:val="Normal"/>
        <w:jc w:val="both"/>
        <w:rPr/>
      </w:pP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;</w:t>
      </w:r>
    </w:p>
    <w:p>
      <w:pPr>
        <w:pStyle w:val="Normal"/>
        <w:jc w:val="both"/>
        <w:rPr/>
      </w:pPr>
      <w:r>
        <w:rPr/>
        <w:t xml:space="preserve">3. Анкету клиента для обработки персональных данных (на сайте http://aksionn.ucoz.com/); </w:t>
      </w:r>
    </w:p>
    <w:p>
      <w:pPr>
        <w:pStyle w:val="Normal"/>
        <w:jc w:val="both"/>
        <w:rPr/>
      </w:pPr>
      <w:r>
        <w:rPr/>
        <w:t xml:space="preserve">4. Надлежащим образом оформленную доверенность на лицо, имеющее право действовать от имени претендента, если заявка подается представителем претендента; </w:t>
      </w:r>
    </w:p>
    <w:p>
      <w:pPr>
        <w:pStyle w:val="Normal"/>
        <w:jc w:val="both"/>
        <w:rPr/>
      </w:pPr>
      <w:r>
        <w:rPr/>
        <w:t>5.Для юридических лиц: копии учредительных документов и свидетельства о государственной регистрации, бухгалтерский баланс на последнюю отчетную дату; 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действующим законодательством; выписка из торгового реестра страны происхождения или иное эквивалентное доказательство юридического статуса для юридических лиц - нерезидентов РФ;</w:t>
      </w:r>
    </w:p>
    <w:p>
      <w:pPr>
        <w:pStyle w:val="Normal"/>
        <w:jc w:val="both"/>
        <w:rPr/>
      </w:pPr>
      <w:r>
        <w:rPr/>
        <w:t>6. Для физических лиц: копии всех страниц документа, удостоверяющего личность; копия свидетельства о присвоении ИНН; (нотариально заверенное согласие супруги (супруга) и копию свидетельства о браке или заявление, оформленное у нотариуса о том, что лицо в браке не состоит – документы необходимы только при участии в торгах с целью приобретения имущества в долевой собственности); нотариально оформленную доверенность на имя представителя, имеющего право действовать от имени претендента, в случае, когда в интересах претендента действует доверенное лиц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бедитель определяется по наибольшей предложенной цене. Организатор торгов объявляет торги несостоявшимися, если: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заявки на участие в торгах подали менее двух лиц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в торгах никто не принял участия или принял участие один участник торгов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из участников торгов никто не сделал надбавки к начальной цене имущества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лицо, выигравшее торги, в течение пяти дней со дня проведения торгов не оплатило стоим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о итогам торгов в тот же день Победителем торгов и Организатором торгов подписывается электронной цифровой подписью Протокол о результатах торгов по продаже арестованного имущества (далее – Протокол). Победитель торгов обязан оплатить сумму покупки, определенную по итогам торгов за вычетом суммы внесенного задатка в течение пяти дней с момента  подписания электронной цифровой подписью обеими сторонами Протокола. </w:t>
      </w:r>
      <w:r>
        <w:rPr>
          <w:color w:val="000000"/>
        </w:rPr>
        <w:t xml:space="preserve">Договор купли – продажи объекта недвижимости оформляется и подписывается Победителем и Организатором торгов в течение пяти рабочих дней после поступления на счет МТУ ФАУГИ денежных средств, составляющих цену объекта недвижимости, определенную по итогам торгов. </w:t>
      </w:r>
      <w:r>
        <w:rPr/>
        <w:t>Если Победитель торгов в установленные сроки не подписал электронной цифровой подписью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возлагаются на Победителя аукциона (покупателя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ах  www.</w:t>
      </w:r>
      <w:r>
        <w:rPr>
          <w:lang w:val="en-US"/>
        </w:rPr>
        <w:t>etp</w:t>
      </w:r>
      <w:r>
        <w:rPr/>
        <w:t xml:space="preserve">.cdtrf.ru; www.torgi.gov.ru; http://aksionn.ucoz.com/ и по телефону Организатора торгов. </w:t>
      </w:r>
    </w:p>
    <w:p>
      <w:pPr>
        <w:pStyle w:val="Normal"/>
        <w:jc w:val="both"/>
        <w:rPr/>
      </w:pPr>
      <w:r>
        <w:rPr/>
        <w:t>Торги проводятся в соответствии со ст. 87, 89, 90 ФЗ «Об исполнительном производстве» от 02 октября 2007 г. № 229-ФЗ; ст. 447-449, 449.1 ГК РФ, ст. 57 ФЗ 102-ФЗ от 16 июля 1998г., а также в соответствии с Федеральным законом «Об ипотеке (залоге недвижимости) от 16.07.1998 № 102-ФЗ, регламентом электронной торговой площад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53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cdtrf.ru/" TargetMode="External"/><Relationship Id="rId3" Type="http://schemas.openxmlformats.org/officeDocument/2006/relationships/hyperlink" Target="http://www.etp.cdt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8:00Z</dcterms:created>
  <dc:creator>1</dc:creator>
  <dc:description/>
  <cp:keywords/>
  <dc:language>en-US</dc:language>
  <cp:lastModifiedBy>1</cp:lastModifiedBy>
  <cp:lastPrinted>2020-03-18T14:21:00Z</cp:lastPrinted>
  <dcterms:modified xsi:type="dcterms:W3CDTF">2020-08-05T12:18:00Z</dcterms:modified>
  <cp:revision>2</cp:revision>
  <dc:subject/>
  <dc:title>Межрегиональное Территориальное Управление Росимущества в городе Санкт-Петербурге и Ленинградской области сообщает о проведении аукциона в электронной форме, открытого по составу участников и открытого по форме подачи предложения о  цене объекта</dc:title>
</cp:coreProperties>
</file>