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Фавори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Правобережный РОСП г.Магнитогорска по исполнительному производству №12989/16/7406-ИП от 08.04.2016 г., принадлежащее должнику Сурменевой (Нойман) Е.Р. имущество - гараж № 1075, пл.17,8кв.м., Челябинская обл., г.Магнитогорск, ГСК "Цементник" , кад.№74:33:0129001:4525 (арест); расположенная по адресу: Челябинская обл., г.Магнитогорск, ГСК "Цементник". Залогодержатель (Взыскатель): ОАО "Магнитогорский металлургический комбинат"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03.08.2020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7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6"/>
        <w:gridCol w:w="2159"/>
        <w:gridCol w:w="5072"/>
      </w:tblGrid>
      <w:tr>
        <w:trPr/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4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шнин Сергей Валерьевич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иректор - ООО "Фаворит"</w:t>
            </w:r>
          </w:p>
        </w:tc>
      </w:tr>
      <w:tr>
        <w:trPr/>
        <w:tc>
          <w:tcPr>
            <w:tcW w:w="24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стерова Светлана Юрьевна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лавный бухгалтер - ООО "Фаворит"</w:t>
            </w:r>
          </w:p>
        </w:tc>
      </w:tr>
      <w:tr>
        <w:trPr/>
        <w:tc>
          <w:tcPr>
            <w:tcW w:w="2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елюк Елена Владиславовна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едущий специалист - ООО "Фаворит"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31 июля 2020 года15:00 на участие в повторных торгах по продаже подвергнутого аресту Правобережный РОСП г.Магнитогорска по исполнительному производству №12989/16/7406-ИП от 08.04.2016 г., принадлежащее должнику Сурменевой (Нойман) Е.Р. имущество - гараж № 1075, пл.17,8кв.м., Челябинская обл., г.Магнитогорск, ГСК "Цементник" , кад.№74:33:0129001:4525 (арест); расположенная по адресу: Челябинская обл., г.Магнитогорск, ГСК "Цементник". Залогодержатель (Взыскатель): ОАО "Магнитогорский металлургический комбинат"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ашнин С. В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терова С. Ю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елюк Е. В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36:36Z</dcterms:created>
  <dc:creator/>
  <dc:description/>
  <dc:language>en-US</dc:language>
  <cp:lastModifiedBy/>
  <dcterms:modified xsi:type="dcterms:W3CDTF">2020-08-03T11:3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