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ТУ Росимущества в Челябинской и Курганской областях в лице </w:t>
      </w:r>
      <w:r>
        <w:rPr>
          <w:b/>
          <w:sz w:val="18"/>
          <w:szCs w:val="18"/>
        </w:rPr>
        <w:t>ООО «Фаворит»</w:t>
      </w:r>
      <w:r>
        <w:rPr>
          <w:sz w:val="18"/>
          <w:szCs w:val="18"/>
        </w:rPr>
        <w:t xml:space="preserve"> (далее - Организатор торгов), извещает о проведении торгов в форме аукциона открытого по составу участников, открытого по форме подачи предложений  о цене,  по продаже следующего  арестованного имущества:</w:t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48"/>
        <w:gridCol w:w="850"/>
        <w:gridCol w:w="3260"/>
        <w:gridCol w:w="1134"/>
        <w:gridCol w:w="1134"/>
        <w:gridCol w:w="1276"/>
        <w:gridCol w:w="1276"/>
        <w:gridCol w:w="1843"/>
        <w:gridCol w:w="1275"/>
      </w:tblGrid>
      <w:tr>
        <w:trPr>
          <w:trHeight w:val="4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о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ИО (наименование) должника, собствен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номе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Л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ата начала приема зая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ата окончания приема зая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чальная цена,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змер задатка, 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ата и время торгов</w:t>
            </w:r>
          </w:p>
        </w:tc>
      </w:tr>
      <w:tr>
        <w:trPr>
          <w:trHeight w:val="4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афин А.В.,  Сафина Д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954-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мната, пл. 18,2 кв.м., г. Челябинск, ш.Металлургов, д.12, кв.94, кад.№74:36:0119005:809 (ипоте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21.08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9 71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таллургический РОСП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.Челябин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26.08.20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час. 00 мин.</w:t>
            </w:r>
          </w:p>
        </w:tc>
      </w:tr>
      <w:tr>
        <w:trPr>
          <w:trHeight w:val="4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ванова Л.Е., Иванов К.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35-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, пл. 98,5 кв.м., кад.№74:25:0303116:65,  з/у, пл. 774 кв.м., кад.№ 74:25:03030116:24, Челябинская обл., г.Златоуст, ул.2-я Гурьевская, д.65 (ипоте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21.08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 110 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П по г.Златоусту и Кусинскому рай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26.08.20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час. 00 мин.</w:t>
            </w:r>
          </w:p>
        </w:tc>
      </w:tr>
      <w:tr>
        <w:trPr>
          <w:trHeight w:val="4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айкина Т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40-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/у, пл. 1590 кв.м., Челябинская обл., Сосновский р-н, д.Малиновка, ПО "Полет", ул.Березовая, уч.380, кад.№74:19:1115015:492 (ипоте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21.08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7 8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сновский РО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26.08.20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час. 00 мин.</w:t>
            </w:r>
          </w:p>
        </w:tc>
      </w:tr>
      <w:tr>
        <w:trPr>
          <w:trHeight w:val="4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дреев И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11-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, пл. 57,8 кв.м., Челябинская обл., г.Снежинск, ул.Академика Л.П. Феоктистова, д. 22, кв. 24, кад.№ 74:40:0101012:2770 (ипоте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21.08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 65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нежинский ГО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26.08.20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час. 00 мин.</w:t>
            </w:r>
          </w:p>
        </w:tc>
      </w:tr>
      <w:tr>
        <w:trPr>
          <w:trHeight w:val="4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слов А.Е., Шпорт Т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13-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, пл. 63,2 кв.м., Челябинская обл., г.Златоуст, ул.Зеленая, д.8, кв.2, кад.74:25:0307205:1683 (ипоте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21.08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 44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П по г.Златоусту и Кусинскому рай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26.08.20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час. 00 мин.</w:t>
            </w:r>
          </w:p>
        </w:tc>
      </w:tr>
      <w:tr>
        <w:trPr>
          <w:trHeight w:val="4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ишакова Ю.В., Гришаков 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5-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пл. 51,3 кв.м., г.Челябинск, ул.Братьев Кашириных, д.54, кв.234,  кад.№74:36:0604017:187 (ипоте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21.08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 57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алининский РОСП г.Челябин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26.08.20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час. 00 мин.</w:t>
            </w:r>
          </w:p>
        </w:tc>
      </w:tr>
      <w:tr>
        <w:trPr>
          <w:trHeight w:val="4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хтенко Н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23-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/у, пл. 570 кв.м., Челябинская обл., Сосновский р-н, п.Трубный, ул.Лесная, д.4, кв.2, кад.№74:19:1406014:52 (аре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21.08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сновский РО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26.08.20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час. 00 мин.</w:t>
            </w:r>
          </w:p>
        </w:tc>
      </w:tr>
      <w:tr>
        <w:trPr>
          <w:trHeight w:val="4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ртемьев А.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22-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/у, пл. 1500 кв.м., кад.№ 74:19:0303002:530, Челябинская обл., Сосновский р-н, с.Долгодеревенское, мкр.Северный, уч.№ 231 (аре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21.08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1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СОСП по ОВ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26.08.20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час. 00 мин.</w:t>
            </w:r>
          </w:p>
        </w:tc>
      </w:tr>
      <w:tr>
        <w:trPr>
          <w:trHeight w:val="4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ртемьев А.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22-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/у, пл. 1500 кв.м., кад.№74:19:0302001:383, Челябинская обл., Сосновский р-н, с.Долгодеревенское, мкр.Северный, уч.№ 464 (аре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21.08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1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СОСП по ОВ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26.08.20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час. 00 мин.</w:t>
            </w:r>
          </w:p>
        </w:tc>
      </w:tr>
      <w:tr>
        <w:trPr>
          <w:trHeight w:val="4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Черепанова Н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46-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жилое здание-дом, пл. 12 кв.м., кад.№ 74:25:0000000:15158, з/у, пл. 377 кв.м., кад.№ 74:25:0000000:11877, Челябинская обл., г. Златоуст, СНТ "Строитель-2", ул. 1-я Дачная, уч. 9 (аре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21.08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2 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латоустовский ГО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26.08.20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час. 00 мин.</w:t>
            </w:r>
          </w:p>
        </w:tc>
      </w:tr>
      <w:tr>
        <w:trPr>
          <w:trHeight w:val="4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орозов С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39-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/у, пл. 1500 кв.м., Челябинская обл., Сосновский р-н, п.Биргильда, ж.д.станция, стр. уч. 61, кад.№74:19:1602002:510 (аре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21.08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 5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сновский РО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26.08.20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час. 00 мин.</w:t>
            </w:r>
          </w:p>
        </w:tc>
      </w:tr>
      <w:tr>
        <w:trPr>
          <w:trHeight w:val="4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рицан В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91-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/8 доли в праве собственности в квартире, пл.73,2 кв.м., Челябинская обл., г.Аша, ул.Чехова, д.25, кв.17, кад.№74:03:1019008:91 (аре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21.08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26 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шинский ГО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26.08.20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час. 00 мин.</w:t>
            </w:r>
          </w:p>
        </w:tc>
      </w:tr>
      <w:tr>
        <w:trPr>
          <w:trHeight w:val="4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Инвестор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0-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40"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жилое издание-пристройка столярного цеха, пл. 573,2 кв.м., кад.№ 74:40:0106010:211, право аренды з/у, пл. 672 кв.м., кад.№ 74:40:0106010:21, Челябинская обл, г.Снежинск, ул.Садовая, д.21 (ипоте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21.08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3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ежинский ГО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26.08.20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час. 00 мин.</w:t>
            </w:r>
          </w:p>
        </w:tc>
      </w:tr>
      <w:tr>
        <w:trPr>
          <w:trHeight w:val="4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Инвестор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2-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 аренды з/у, пл. 1607 кв.м., кад.№ 74:40:0106010:13, нежилое здание-столярный цех, пл. 1445,4 кв.м., кад.№74:40:0106010:202, Челябинская обл., г.Снежинск, ул.Садовая, д.21 (ипоте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21.08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ежинский ГО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26.08.20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час. 00 мин.</w:t>
            </w:r>
          </w:p>
        </w:tc>
      </w:tr>
      <w:tr>
        <w:trPr>
          <w:trHeight w:val="4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алич А.В., Ткалич Л.А., Ткалич А.А., Ткалич Н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82-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40"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вартира, пл. 154,3 кв.м., Челябинская обл., г.Магнитогорск, пр.Ленина, д.27, кв.15, кад.№74:33:0123009:571 (ипоте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21.08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37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40"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Ленинский РОСП г.Магнито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26.08.20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час. 00 мин.</w:t>
            </w:r>
          </w:p>
        </w:tc>
      </w:tr>
      <w:tr>
        <w:trPr>
          <w:trHeight w:val="4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ивец А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5-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40"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/2 доли в праве собственности в квартире, пл. 59,2 кв.м., Челябинская обл., г.Магнитогорск, ул.Доменщиков, д.26, кв.50, кад.№74:33:0302001:1186 (аре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21.08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40"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рджоникидзевский РОСП г.Магнито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26.08.20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час. 00 мин.</w:t>
            </w:r>
          </w:p>
        </w:tc>
      </w:tr>
      <w:tr>
        <w:trPr>
          <w:trHeight w:val="4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валенко П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6-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3 доли в праве общей долевой собственности на квартиру, пл. 66,2 кв.м., г.Челябинск, ул.Дегтярева, д.32, кв.33, кад.№74:36:0115012:381 (аре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21.08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40"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8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 5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ургический РО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26.08.20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час. 00 мин.</w:t>
            </w:r>
          </w:p>
        </w:tc>
      </w:tr>
      <w:tr>
        <w:trPr>
          <w:trHeight w:val="4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веев Д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15-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40"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/2 доли в праве на гараж, пл. 87,5кв.м., Челябинская обл., г.Златоуст, ГПК Машиностроитель, гараж №78, кад.№74:25:0000000:10761 (аре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21.08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П по г.Златоусту и Кусинскому рай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26.08.20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час. 00 мин.</w:t>
            </w:r>
          </w:p>
        </w:tc>
      </w:tr>
      <w:tr>
        <w:trPr>
          <w:trHeight w:val="4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ьцов К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27-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40"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/у, пл. 600 кв.м., Челябинская обл., г. Магнитогорск, СНТ "Метизник-1", уч.713, кад.№74:33:0109001:866 (аре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21.08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40"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Ленинский РОСП г.Магнито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26.08.20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час. 00 мин.</w:t>
            </w:r>
          </w:p>
        </w:tc>
      </w:tr>
      <w:tr>
        <w:trPr>
          <w:trHeight w:val="4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Компания Акти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32-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, пл.30,3кв.м., кад.№74:25:0000000:903,  з/у, пл.88кв.м., кад.№74:25:0302114:33, Челябинская обл.,  г.Златоуст, ул.Советская между жилыми домами №5 и №6 (аре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21.08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 2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П  по г.Златоусту и Кусинскому рай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26.08.20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час. 00 мин.</w:t>
            </w:r>
          </w:p>
        </w:tc>
      </w:tr>
      <w:tr>
        <w:trPr>
          <w:trHeight w:val="4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еева С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28-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 № 299, пл.8,2кв.м, Челябинская обл., г.Магнитогорск, ГСК Метизник-1, кад.№74:33:0129001:6205 (аре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21.08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 1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40"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Ленинский РОСП г.Магнито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26.08.20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час. 00 мин.</w:t>
            </w:r>
          </w:p>
        </w:tc>
      </w:tr>
      <w:tr>
        <w:trPr>
          <w:trHeight w:val="4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еева С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28-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 № 689, пл.10,5кв.м, Челябинская обл., г.Магнитогорск, ГСК Метизник-1, кад.№74:33:0129001:5689 (аре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21.08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 0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40"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Ленинский РОСП г.Магнито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26.08.20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час. 00 мин.</w:t>
            </w:r>
          </w:p>
        </w:tc>
      </w:tr>
      <w:tr>
        <w:trPr>
          <w:trHeight w:val="4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еева С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28-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 № 280, пл.10,5кв.м, Челябинская обл., г.Магнитогорск, ГСК Метизник-1, кад.№74:33:0129001:6241 (аре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21.08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 0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40"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Ленинский РОСП г.Магнито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26.08.20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час. 00 мин.</w:t>
            </w:r>
          </w:p>
        </w:tc>
      </w:tr>
      <w:tr>
        <w:trPr>
          <w:trHeight w:val="4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еева С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28-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 № 1027, пл.17,9кв.м, Челябинская обл., г.Магнитогорск, ГСК Метизник-1, кад.№74:33:0129001:3080 (аре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21.08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2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40"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Ленинский РОСП г.Магнито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26.08.20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час. 00 мин.</w:t>
            </w:r>
          </w:p>
        </w:tc>
      </w:tr>
    </w:tbl>
    <w:p>
      <w:pPr>
        <w:pStyle w:val="Normal"/>
        <w:spacing w:lineRule="auto" w:line="240" w:before="0" w:after="0"/>
        <w:ind w:left="567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Шаг аукциона 1% для всех лотов.</w:t>
      </w:r>
    </w:p>
    <w:p>
      <w:pPr>
        <w:pStyle w:val="Normal"/>
        <w:spacing w:lineRule="auto" w:line="240"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Аукцион состоится на  Электронной  торговой площадке (далее – ЭТП) Центр Дистанционных Торгов  в сети Интернет по адресу: http://etp.cdtrf.ru/. Время проведения аукциона московско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18"/>
          <w:szCs w:val="18"/>
        </w:rPr>
        <w:t>Заявки на участие в аукционе, подписанные электронной цифровой подписью (ЭЦП), вместе с прилагаемыми к ним документами направляются в электронной форме на сайт http://etp.cdtrf.ru/. Прием заявок осуществляется согласно регламенту ЭТП (время московское). Прием заявок осуществляется до 17 час. 00 мин. «21» августа 2020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Рассмотрение заявок состоится: «24» августа 2020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18"/>
          <w:szCs w:val="18"/>
        </w:rPr>
        <w:t>Опубликовано в СМИ: Издание правительства и Законодательного Собрания Челябинской области «Южноуральская Панорама» ЮП  № 64 (4159) от 27.07.2020, а также размещено на Официальном сайте Российской Федерации для размещения информации для проведения торгов https://torgi.gov.ru/ 27.07.2020, на сайте электронной торговой площадки http://etp.cdtrf.ru/ 27.07.2020.</w:t>
      </w:r>
    </w:p>
    <w:p>
      <w:pPr>
        <w:pStyle w:val="Normal"/>
        <w:spacing w:lineRule="auto" w:line="240"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Для участия в торгах необходимо предоставить: 1. Опись представляемых документов. 2. Заявку на участие в торгах по установленной форме. 3. Платежный документ с отметкой банка  об исполнении, подтверждающей внесение претендентом задатка. 4. Нотариальная доверенность на лицо, имеющее право действовать от имени заявителя, если заявка подается представителем претендента. 5.Копия паспорта претендента и его представителя. 6. Заявление на возврат задатка. 7. Согласие на обработку персональных данных. Для юридических лиц дополнительно: а) нотариально заверенные копии учредительных документов, свидетельство о государственной регистрации в качестве юридического лица, свидетельства о постановке на налоговый учет; б) выписка из ЕГРЮЛ (оригинал или нотариально заверенная, выданная не более чем за четыре месяца до даты подачи заявки на участие в торгах; в) заверенные юр. лицом документы, подтверждающие полномочия органов управления и должностных лиц лица, подавшего заявку; г) заверенное юр. лицом решение соответствующего органа управления о приобретении указанного имущества, в случае если необходимость такого согласия предусмотрено учредительными документа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Копия паспорта и других документов, прилагаемых к заявке, должны содержать все страницы подлинника.</w:t>
      </w:r>
    </w:p>
    <w:p>
      <w:pPr>
        <w:pStyle w:val="Normal"/>
        <w:spacing w:lineRule="auto" w:line="240"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Формы документов опубликованы на сайтax https://torgi.gov.ru/, http://etp.cdtrf.ru/.</w:t>
      </w:r>
    </w:p>
    <w:p>
      <w:pPr>
        <w:pStyle w:val="Normal"/>
        <w:spacing w:lineRule="auto" w:line="240"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несение задатка участником торгов производится  на счет МТУ Росимущества в Челябинской и Курганской областях: счет N 40302810465771200001 Отделение Челябинск, БИК 047501001. Получатель: ИНН 7453216794, КПП 745301001 УФК по Челябинской области (МТУ Росимущества в Челябинской и Курганской областях), л/с N 05691А27370. Назначение платежа: «Оплата задатка, Рег.№___в МТУ Росимущества, покупатель Ф.И.О.».</w:t>
      </w:r>
    </w:p>
    <w:p>
      <w:pPr>
        <w:pStyle w:val="Normal"/>
        <w:spacing w:lineRule="auto" w:line="240"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умма задатка должна поступить на счет Межрегионального Территориального управления Федерального агентства по управлению государственным имуществом в Челябинской и Курганской областях области не позднее даты и времени окончания приёма заявок.</w:t>
      </w:r>
    </w:p>
    <w:p>
      <w:pPr>
        <w:pStyle w:val="Normal"/>
        <w:spacing w:lineRule="auto" w:line="240"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Одно лицо имеет право подать одну заявку. Участники, подавшие заявки после истечения срока приема заявок,  представившие не все документы, необходимые в соответствии с настоящим извещением, либо, оформленные ненадлежащим образом, до участия в торгах не допускаются.</w:t>
      </w:r>
    </w:p>
    <w:p>
      <w:pPr>
        <w:pStyle w:val="Normal"/>
        <w:spacing w:lineRule="auto" w:line="240"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 день проведения торгов, с победителем подписывается электронный протокол о результатах торгов. Победителем признается лицо, предложившее на торгах наиболее высокую цену. При равенстве двух и более предложений о цене имущества, победителем признается тот участник, чья заявка подана раньше других.</w:t>
      </w:r>
    </w:p>
    <w:p>
      <w:pPr>
        <w:pStyle w:val="Normal"/>
        <w:spacing w:lineRule="auto" w:line="240"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 ранее чем через десять дней со дня размещения протокола о результатах торгов в сети Интернет, с победителем торгов заключается договор купли-продажи. В случае, если арестованное недвижимое имущество является предметом залога, то Организатор торгов заключает договор купли-продажи с лицом, выигравшим торги, в течение пяти дней с момента внесения им покупной цены. Договор купли-продажи заключается в офисе компании организатора торгов по адресу: г.Челябинск, ул. Энтузиастов, д.15Д, корп.1 оф.1. </w:t>
      </w:r>
    </w:p>
    <w:p>
      <w:pPr>
        <w:pStyle w:val="Normal"/>
        <w:spacing w:lineRule="auto" w:line="240"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 силу п.5 ст.449.1 ГК РФ в публичных торгах не могут участвовать должник, организации, на которые возложены оценка и реализация имущества должника, и работники указанных организаций, должностные лица органов государственной власти, органов местного самоуправления, чье участие в торгах может оказать влияние на условия и результаты торгов, а также члены семей соответствующих физ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 силу ст.17 ФЗ от 26.07.2006  № 135-ФЗ «О конкуренции» в торгах не могут принимать участие аффилированные лица,  в силу родственных или супружеских отношений.</w:t>
      </w:r>
    </w:p>
    <w:p>
      <w:pPr>
        <w:pStyle w:val="Normal"/>
        <w:spacing w:lineRule="auto" w:line="240"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 силу ст.68ФЗ от 16.07.1998 №102-ФЗ «Об ипотеке (залоге недвижимости)», ч. 3 ст.15 ЗК РФ, иностранные граждане, лица без гражданства и иностранные юридические лица не могут обладать на праве собственности земельными участками, находящимися на приграничных территориях, перечень которых устанавливается Президентом Российской Федерации в соответствии с федеральным законодательством о Государственной границе Российской Федерации и на иных установленных особо территориях Российской Федерации в соответствии с федеральными законами, следовательно, не могут быть признаны участниками торгов.</w:t>
      </w:r>
    </w:p>
    <w:p>
      <w:pPr>
        <w:pStyle w:val="Normal"/>
        <w:spacing w:lineRule="auto" w:line="240"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авила проведения торгов устанолены регламентом ЭТП. Победителем торгов признается участник торгов, предложивший наиболее высокую цену имущества. </w:t>
      </w:r>
    </w:p>
    <w:p>
      <w:pPr>
        <w:pStyle w:val="Normal"/>
        <w:spacing w:lineRule="auto" w:line="240"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 день проведения торгов, с победителем подписывается электронный протокол о результатах торгов. Оплата имущества по результатам торгов производится в течение 5 (пяти) рабочих дней с даты подписания протокола, на счет МТУ Росимущества в Челябинской и Курганской областях, указанный выше.</w:t>
      </w:r>
    </w:p>
    <w:p>
      <w:pPr>
        <w:pStyle w:val="Normal"/>
        <w:spacing w:lineRule="auto" w:line="240"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 случае отсутствия заявок на участие в торгах, либо, если на участие в торгах подали заявки менее двух лиц,  Аукцион признается несостоявшимся.</w:t>
      </w:r>
    </w:p>
    <w:p>
      <w:pPr>
        <w:pStyle w:val="Normal"/>
        <w:spacing w:lineRule="auto" w:line="240"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рганизатор торгов вправе принять решение об отмене аукциона до момента подведения комиссией итогов приема заявок. </w:t>
      </w:r>
    </w:p>
    <w:p>
      <w:pPr>
        <w:pStyle w:val="Normal"/>
        <w:spacing w:lineRule="auto" w:line="240"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правки по телефону: 8(351) 215-80-80.</w:t>
      </w:r>
    </w:p>
    <w:sectPr>
      <w:type w:val="nextPage"/>
      <w:pgSz w:orient="landscape" w:w="16838" w:h="11906"/>
      <w:pgMar w:left="567" w:right="42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left"/>
      <w:outlineLvl w:val="8"/>
    </w:pPr>
    <w:rPr>
      <w:rFonts w:ascii="Arial" w:hAnsi="Arial" w:eastAsia="Times New Roman" w:cs="Arial"/>
      <w:b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9">
    <w:name w:val="Заголовок 9 Знак"/>
    <w:qFormat/>
    <w:rPr>
      <w:rFonts w:ascii="Arial" w:hAnsi="Arial" w:eastAsia="Times New Roman" w:cs="Arial"/>
      <w:b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Вадькин список 1"/>
    <w:basedOn w:val="Normal"/>
    <w:qFormat/>
    <w:pPr>
      <w:spacing w:lineRule="auto" w:line="240" w:before="0" w:after="4"/>
      <w:jc w:val="both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5:53:00Z</dcterms:created>
  <dc:creator>Фаворит</dc:creator>
  <dc:description/>
  <cp:keywords/>
  <dc:language>en-US</dc:language>
  <cp:lastModifiedBy>Пользователь Windows</cp:lastModifiedBy>
  <cp:lastPrinted>2019-11-25T16:10:00Z</cp:lastPrinted>
  <dcterms:modified xsi:type="dcterms:W3CDTF">2020-07-24T11:19:00Z</dcterms:modified>
  <cp:revision>55</cp:revision>
  <dc:subject/>
  <dc:title/>
</cp:coreProperties>
</file>