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ОБ ОПРЕДЕЛЕНИИ УЧАСТНИК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июл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CDTRF20004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Центр дистанционных торгов" (ИНН: 1656057203, КПП: 784101001, ОГРН: 1101690068468).</w:t>
      </w:r>
    </w:p>
    <w:p>
      <w:pPr>
        <w:pStyle w:val="Text"/>
        <w:rPr/>
      </w:pPr>
      <w:r>
        <w:rPr/>
        <w:t>Место нахождения: 191028, г. Санкт-Петербург, а/я 50.</w:t>
      </w:r>
    </w:p>
    <w:p>
      <w:pPr>
        <w:pStyle w:val="Text"/>
        <w:rPr/>
      </w:pPr>
      <w:r>
        <w:rPr/>
        <w:t>Почтовый адрес: 191187, г. Санкт-Петербург, ул. Чайковского, д. 12, лит. В, пом.2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Центр дистанционных торгов" (ИНН: 1656057203, КПП: 784101001, ОГРН: 1101690068468).</w:t>
      </w:r>
    </w:p>
    <w:p>
      <w:pPr>
        <w:pStyle w:val="Text"/>
        <w:rPr/>
      </w:pPr>
      <w:r>
        <w:rPr/>
        <w:t>Место нахождения: 191187, г. Санкт-Петербург, ул. Чайковского, д. 12, лит. В, пом.23.</w:t>
      </w:r>
    </w:p>
    <w:p>
      <w:pPr>
        <w:pStyle w:val="Text"/>
        <w:rPr/>
      </w:pPr>
      <w:r>
        <w:rPr/>
        <w:t>Почтовый адрес: 191028, г. Санкт-Петербург, а/я 5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лия, тел.: +78432102175, e-mail: yuliya@cdtrf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от №3: Права (требования) Банка к Клюквиной С.Н.  ИНН: 100101910087, вытекающие из кредитного договора №055/8628/86287-529 от 22.04.2014 (с учетом заключенного мирового соглашения), заключенного между Клюквиной Светланой Николаевной и Банком, а также все права (требования) на основании всех действующих договоров, заключенных в обеспечение исполнения обязательств Мирового соглашения: Договора поручительства №22/8628/86287-529/П1 от 24.08.2018, заключенного с Клюквиным Михаилом Юрьевичем  на сумму 600 406,55 руб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№3: Права (требования) Банка к Клюквиной С.Н. ИНН: 100101910087, вытекающие из кредитного договора №055/8628/86287-529 от 22.04.2014 (с учетом заключенного мирового соглашения), заключенного между Клюквиной Светланой Николаевной и Банком, а также все права (требования) на основании всех действующих договоров, заключенных в обеспечение исполнения обязательств Мирового соглашения: Договора поручительства №22/8628/86287-529/П1 от 24.08.2018, заключенного с Клюквиным Михаилом Юрьевичем на сумму 600 406,55 руб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600 406.55 руб. (без учета НДС)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64 329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50 103.55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2 164.50 руб. до 32 164.5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191124, г. Санкт-Петербург, ул. Красного Текстильщика, д. 2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рок заключения договора уступки прав (далее - цессии): в течении 2 рабочих дней после подписания протокола об итогах торгов и определения победителя торгов либо в течение 2 рабочих дней после подписания протокола о признании торгов несостоявшимися (в случае, если к торгам допущен единственный участник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ловия оплаты: в течение 2 рабочих дней после подписания договора уступки прав (цессии) (требований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ереход прав (требований) происходит в момент поступления на счета Цедента от Цессионария денежных средств за приобретенные права (требования) в полном объеме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Гражданским кодексом РФ. Задаток в размере 60 040,66 рублей должен быть зачислен в срок, не позднее последнего дня приема заявок на участие на р/сч оператора ЭТП – АО «Центр дистанционных торгов» (ИНН 1656057203 КПП 784101001): р/с 40702810700470001933, ф-л Банка ГПБ (АО) в г. Казани, г. Казань, к/с 30101810100000000734, БИК 049205734. В назначении платежа указать: наименование заявителя, №лота и код торгов, за участие в которых вносится задаток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Начальная цена лота установлена в соответствии с договором поручения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мск; обед с 13:00 до 14:00) по эл. адресу: yuliya@cdtrf.ru, а также на электронной площадке. ОЗНАКОМЛЕНИЕ С ДОКУМЕНТАМИ - по предварительной записи по тел. +78432102175 доб. 206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июня 2020 года по 23 июля 2020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июня 2020 года в 10:00 по времени сервера https://etp.cdtrf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ля 2020 года в 18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91028, г. Санкт-Петербург, а/я 50, 28 июля 2020 года в 18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июля 2020 года в 10:00 по времени сервера https://etp.cdtrf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процедуре и открытия доступа к поданным в форме электронных документов заявкам на участие в процедуре</w:t>
      </w:r>
    </w:p>
    <w:p>
      <w:pPr>
        <w:pStyle w:val="Text"/>
        <w:rPr/>
      </w:pPr>
      <w:r>
        <w:rPr>
          <w:b/>
          <w:i w:val="false"/>
          <w:u w:val="none"/>
        </w:rPr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  <w:b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5:43:40Z</dcterms:created>
  <dc:creator/>
  <dc:description/>
  <dc:language>en-US</dc:language>
  <cp:lastModifiedBy/>
  <dcterms:modified xsi:type="dcterms:W3CDTF">2020-07-23T15:4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