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ТУ Росимущества в Челябинской и Курганской областях в лице </w:t>
      </w:r>
      <w:r>
        <w:rPr>
          <w:b/>
          <w:sz w:val="18"/>
          <w:szCs w:val="18"/>
        </w:rPr>
        <w:t>ООО «Фаворит»</w:t>
      </w:r>
      <w:r>
        <w:rPr>
          <w:sz w:val="18"/>
          <w:szCs w:val="18"/>
        </w:rPr>
        <w:t xml:space="preserve"> (далее - Организатор торгов), извещает о проведении торгов в форме аукциона открытого по составу участников, открытого по форме подачи предложений  о цене,  по продаже следующего  арестованного имущества: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4"/>
        <w:gridCol w:w="858"/>
        <w:gridCol w:w="3260"/>
        <w:gridCol w:w="1134"/>
        <w:gridCol w:w="1134"/>
        <w:gridCol w:w="1274"/>
        <w:gridCol w:w="1136"/>
        <w:gridCol w:w="1842"/>
        <w:gridCol w:w="1418"/>
      </w:tblGrid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О (наименование) должника, собствен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начала приема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окончания приема заяв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ая цена, 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мер задатка,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и время проведения торгов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кина Н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91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(20 шт.), Челябинская обл., Каслинский р-н, д.Григорьевка в 180м на запад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слинский 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06.08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97, пл.2248кв.м, кад.№74:09:0606002:157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 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95, пл.2256кв.м, кад.№74:09:0606002:155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1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94, пл.2218кв.м, кад.№74:09:0606002:154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 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96, пл.2428кв.м, кад.№74:09:0606002:156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 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№93, пл.2433кв.м, кад.№74:09:0606002:153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 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78, пл.1814кв.м, кад.№74:09:0606002:138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 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79, пл.1838кв.м, кад.№74:09:0606002:139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7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80, пл.1878кв.м, кад.№74:09:0606002:140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81, пл.1981кв.м, кад.№74:09:0606002:141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82, пл.1968кв.м, кад.№74:09:0606002:142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6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83, пл.1931кв.м, кад.№74:09:0606002:143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 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84, пл.2091кв.м, кад.№74:09:0606002:144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 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86, пл.2008кв.м, кад.№74:09:0606002:146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0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87, пл.1992кв.м, кад.№74:09:0606002:147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3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85, пл.2091кв.м, кад.№74:09:0606002:145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88, пл.2001кв.м, кад.№74:09:0606002:148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89, пл.2018кв.м, кад.№74:09:0606002:149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90, пл.2018кв.м, кад.№74:09:0606002:150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91, пл.2089кв.м, кад.№74:09:0606002:151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№92, пл.2416кв.м, кад.№74:09:0606002:152(арест), Челябинская обл., Каслинский р-н, д.Григорьевка в 180м на за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2 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/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бакумова О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64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пл. 45,5 кв.м., Челябинская обл., г. Усть-Катав, МКР-2, д. 23, кв. 40, кад.№74:39:0302018:1573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6 75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П по Катав-Ивановскому р-ну и г.Усть-ката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епелкин О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16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доли в праве собственности на квартиру, пл. 42,4 кв.м., Челябинская обл., Саткинский р-н,  г. Бакал, ул. Титова, д. 9, кв. 12, кад.№ 74:18:1002093:1404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037,50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ткинский 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ейденрайх Е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3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у, пл.570 кв.м., г.Челябинск, СНТ "Пищевик", уч.279, кад.№ 74:36:0305008:410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 800,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ОСП г.Челяб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бдулхадов С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4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, пл. 21,8 кв.м., кад.№ 74:33:0109001:5080, з/у, пл. 600 кв.м., кад. № 74:33:0109001:497, Челябинская обл.,г. Магнитогорск, СНТ "Метизник", уч. №625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1 490,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ОСП г.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вров А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53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раж № 896, пл. 18 кв.м., Челябинская обл., г.Магнитогорск, ГСК "Северная-2", кад.№74:33:0121001:2980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2 300,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ОСП г.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ибуллин Д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75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раж № 791, пл. 23,2 кв.м., Челябинская обл., г.Магнитогорск, ГСК "Молодежный", стоянка № 17, кад.№74:33:0205001:1478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8 340,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ОСП г.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рменева (Нойман) Е.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78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араж № 1075, пл.17,8кв.м., Челябинская обл., г.Магнитогорск, ГСК "Цементник" , кад.№74:33:0129001:4525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2 760,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вобережный РОСП г.Магнит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ус В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90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жилое здание, пл. 1186,4 кв.м., кад.№74:42:0104001:1198, право аренды на з/у, пл. 4127 кв.м., кад.№ 74:42:0104001:608, Челябинская обл., г.Трехгорный, ул.Заречная, д.7, стр.14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95 6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 000,0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ехгорный 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ровская Н.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97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/у, пл. 72000 кв.м., Челябинская обл., Каслинский р-он., ориентир д.Москвина, поз.56, участок находится примерно в 4 км от ориентира по направлению на юго-восток, кад.№ 74:09:0114001:38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82 250,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нежинский 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.08.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9 час. 00 мин.</w:t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Перевозин С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9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жилое помещение, пл. 155 кв.м., Челябинская обл., г.Снежинск, ул.Ленина, д.11, пом.1, кад.№ 74:40:0101001:428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173 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нежинский 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ралспецтех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59-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аво аренды на з/у, пл. 1158 кв.м., кад.№ 74:42:0104001:601, нежилое здание, пл. 366,2 кв.м., кад.№ 74:42:0104001:1429, Челябинская обл., г.Трехгорный, ул.Заречная, д.7, стр.22 (ар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 138 650,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ехгорный ГО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Шаг аукциона 1% для всех ло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Аукцион состоится на  Электронной  торговой площадке (далее – ЭТП) Центр Дистанционных Торгов  в сети Интернет по адресу: http://etp.cdtrf.ru/. Время проведения аукциона московск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ки на участие в аукционе, подписанные электронной цифровой подписью (ЭЦП), вместе с прилагаемыми к ним документами направляются в электронной форме на сайт http://etp.cdtrf.ru/. Прием заявок осуществляется согласно регламенту ЭТП (время московское). Прием заявок осуществляется до 15 час. 00 мин. «31» июл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Рассмотрение заявок состоится: «03» августа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публиковано в СМИ: Издание правительства и Законодательного Собрания Челябинской области «Южноуральская Панорама» ЮП  58 (4153) от 06.07.2020, а также размещено на Официальном сайте Российской Федерации для размещения информации для проведения торгов https://torgi.gov.ru/ 06.07.2020, на сайте электронной торговой площадки http://etp.cdtrf.ru/ 06.07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Для участия в торгах необходимо предоставить: 1. Опись представляемых документов. 2. Заявку на участие в торгах по установленной форме. 3. Платежный документ с отметкой банка  об исполнении, подтверждающей внесение претендентом задатка. 4. Нотариальная доверенность на лицо, имеющее право действовать от имени заявителя, если заявка подается представителем претендента. 5.Копия паспорта претендента и его представителя. 6. Заявление на возврат задатка. 7. Согласие на обработку персональных данных. Для юридических лиц дополнительно: а) нотариально заверенные копии учредительных документов, свидетельство о государственной регистрации в качестве юридического лица, свидетельства о постановке на налоговый учет; б) выписка из ЕГРЮЛ (оригинал или нотариально заверенная, выданная не более чем за четыре месяца до даты подачи заявки на участие в торгах; в) заверенные юр. лицом документы, подтверждающие полномочия органов управления и должностных лиц лица, подавшего заявку; г) заверенное юр. лицом решение соответствующего органа управления о приобретении указанного имущества, в случае если необходимость такого согласия предусмотрено учредительными документа претен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Копия паспорта и других документов, прилагаемых к заявке, должны содержать все страницы подлинника.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ормы документов опубликованы на сайт</w:t>
      </w:r>
      <w:r>
        <w:rPr>
          <w:sz w:val="18"/>
          <w:szCs w:val="18"/>
          <w:lang w:val="en-US"/>
        </w:rPr>
        <w:t>ax</w:t>
      </w:r>
      <w:r>
        <w:rPr>
          <w:sz w:val="18"/>
          <w:szCs w:val="18"/>
        </w:rPr>
        <w:t xml:space="preserve"> http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tor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/, </w:t>
      </w:r>
      <w:r>
        <w:rPr>
          <w:rFonts w:eastAsia="Times New Roman"/>
          <w:color w:val="000000"/>
          <w:sz w:val="18"/>
          <w:szCs w:val="18"/>
          <w:lang w:eastAsia="ru-RU"/>
        </w:rPr>
        <w:t>http://etp.cdtrf.ru/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Внесение задатка участником торгов производится  на счет МТУ Росимущества в Челябинской и Курганской областях: счет N 40302810465771200001 Отделение Челябинск, БИК 047501001. Получатель: ИНН 7453216794, КПП 745301001 УФК по Челябинской области (МТУ Росимущества в Челябинской и Курганской областях), л/с N 05691А27370. Назначение платежа: «Оплата задатка, Рег.№___в МТУ Росимущества, покупатель Ф.И.О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sz w:val="18"/>
          <w:szCs w:val="18"/>
        </w:rPr>
        <w:t>Сумма задатка должна поступить на счет Межрегионального Территориального управления Федерального агентства по управлению государственным имуществом в Челябинской и Курганской областях области не позднее даты и времени окончания приёма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дно лицо имеет право подать одну заявку. Участники, подавшие заявки после истечения срока приема заявок,  представившие не все документы, необходимые в соответствии с настоящим извещением, либо, оформленные ненадлежащим образом, до участия в торгах не допускаются.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6"/>
      </w:tblGrid>
      <w:tr>
        <w:trPr/>
        <w:tc>
          <w:tcPr>
            <w:tcW w:w="15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день проведения торгов, с победителем подписывается электронный протокол о результатах торгов. Победителем признается лицо, предложившее на торгах наиболее высокую цену. При равенстве двух и более предложений о цене имущества, победителем признается тот участник, чья заявка подана раньше друг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ранее чем через десять дней со дня размещения протокола о результатах торгов в сети Интернет, с победителем торгов заключается договор купли-продажи. В случае, если арестованное недвижимое имущество является предметом залога, то Организатор торгов заключает договор купли-продажи с лицом, выигравшим торги, в течение пяти дней с момента внесения им покупной цены. Договор купли-продажи заключается в офисе компании организатора торгов по адресу: г.Челябинск, ул. Энтузиастов, д.15Д, корп.1 оф.1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В силу п.5 ст.449.1 ГК РФ в публичных торгах </w:t>
            </w:r>
            <w:r>
              <w:rPr>
                <w:b/>
                <w:sz w:val="18"/>
                <w:szCs w:val="18"/>
              </w:rPr>
              <w:t>не могут участвовать</w:t>
            </w:r>
            <w:r>
              <w:rPr>
                <w:sz w:val="18"/>
                <w:szCs w:val="18"/>
              </w:rPr>
              <w:t xml:space="preserve">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 xml:space="preserve">В силу ст.17 ФЗ от 26.07.2006  № 135-ФЗ «О конкуренции» в торгах </w:t>
            </w:r>
            <w:r>
              <w:rPr>
                <w:b/>
                <w:sz w:val="18"/>
                <w:szCs w:val="18"/>
              </w:rPr>
              <w:t>не могут принимать участие</w:t>
            </w:r>
            <w:r>
              <w:rPr>
                <w:sz w:val="18"/>
                <w:szCs w:val="18"/>
              </w:rPr>
              <w:t xml:space="preserve"> аффилированные лица,  в силу родственных или супружеских отнош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лу ст.68ФЗ от 16.07.1998 №102-ФЗ «Об ипотеке (залоге недвижимости)», ч. 3 ст.15 ЗК РФ, 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приграничных территориях,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, следовательно, не могут быть признаны участниками тор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авила проведения торгов устанолены регламентом ЭТП. Победителем торгов признается участник торгов, предложивший наиболее высокую цену имущества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день проведения торгов, с победителем подписывается электронный протокол о результатах торгов. Оплата имущества по результатам торгов производится в течение 5 (пяти) рабочих дней с даты подписания протокола, на счет МТУ Росимущества в Челябинской и Курганской областях, указанный выш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>В случае отсутствия заявок на участие в торгах, либо, если на участие в торгах подали заявки менее двух лиц,  Аукцион признается несостоявш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18"/>
          <w:szCs w:val="18"/>
        </w:rPr>
        <w:t xml:space="preserve">Организатор торгов вправе принять решение об отмене аукциона до момента подведения комиссией итогов приема заявок. 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равки по телефону: 8(351) 215-80-80.</w:t>
      </w:r>
    </w:p>
    <w:sectPr>
      <w:type w:val="nextPage"/>
      <w:pgSz w:orient="landscape" w:w="16838" w:h="11906"/>
      <w:pgMar w:left="567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ascii="Arial" w:hAnsi="Arial" w:eastAsia="Times New Roman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9">
    <w:name w:val="Заголовок 9 Знак"/>
    <w:qFormat/>
    <w:rPr>
      <w:rFonts w:ascii="Arial" w:hAnsi="Arial" w:eastAsia="Times New Roman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Вадькин список 1"/>
    <w:basedOn w:val="Normal"/>
    <w:qFormat/>
    <w:pPr>
      <w:spacing w:lineRule="auto" w:line="240" w:before="0" w:after="4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3:00Z</dcterms:created>
  <dc:creator>Фаворит</dc:creator>
  <dc:description/>
  <cp:keywords/>
  <dc:language>en-US</dc:language>
  <cp:lastModifiedBy>Пользователь Windows</cp:lastModifiedBy>
  <cp:lastPrinted>2019-11-25T16:10:00Z</cp:lastPrinted>
  <dcterms:modified xsi:type="dcterms:W3CDTF">2020-07-06T05:15:00Z</dcterms:modified>
  <cp:revision>52</cp:revision>
  <dc:subject/>
  <dc:title/>
</cp:coreProperties>
</file>