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CDTRF20004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rPr/>
      </w:pPr>
      <w:r>
        <w:rPr/>
        <w:t>Место нахождения: 191028, г. Санкт-Петербург, а/я 50.</w:t>
      </w:r>
    </w:p>
    <w:p>
      <w:pPr>
        <w:pStyle w:val="Text"/>
        <w:rPr/>
      </w:pPr>
      <w:r>
        <w:rPr/>
        <w:t>Почтовый адрес: 191187, г. Санкт-Петербург, ул. Чайковского, д. 12, лит. В, пом.2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лия, тел.: +78432102175, e-mail: yuliya@cdtrf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от №3: Права (требования) Банка к Клюквиной С.Н.  ИНН: 100101910087, вытекающие из кредитного договора №055/8628/86287-529 от 22.04.2014 (с учетом заключенного мирового соглашения), заключенного между Клюквиной Светланой Николаевной и Банком, а также все права (требования) на основании всех действующих договоров, заключенных в обеспечение исполнения обязательств Мирового соглашения: Договора поручительства №22/8628/86287-529/П1 от 24.08.2018, заключенного с Клюквиным Михаилом Юрьевичем  на сумму 600 406,55 руб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№3: Права (требования) Банка к Клюквиной С.Н. ИНН: 100101910087, вытекающие из кредитного договора №055/8628/86287-529 от 22.04.2014 (с учетом заключенного мирового соглашения), заключенного между Клюквиной Светланой Николаевной и Банком, а также все права (требования) на основании всех действующих договоров, заключенных в обеспечение исполнения обязательств Мирового соглашения: Договора поручительства №22/8628/86287-529/П1 от 24.08.2018, заключенного с Клюквиным Михаилом Юрьевичем на сумму 600 406,55 ру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600 406.55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4 329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50 103.55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2 164.50 руб. до 32 164.50 руб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Претендент не допускается к участию в торгах в случа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если представленные документы оформлены с нарушением требований законодательства Российской Федерации и условий проведения торгов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не подтверждено поступление задатка на расчетный счет организатора торгов в установленный сро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в ходе проверки представленных цессионарием документов была выявлена юридическая/экономическая заинтересованность/аффилированность между претендентом (лицом, внесшим задаток)  и иным лицам, согласно предоставленной анкеты на определение аффилированност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 момента заключения договора уступки прав (требований) Претендент предоставляет письмо, подтверждающие его платежеспособность, отсутствие предъявленных к нему исков, а также признаков неплатежеспособности/недостаточности имущества в соответствии с критериями, установленными Федеральным законом от 26.10.2002 №127-ФЗ «О несостоятельности (банкротстве)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ем торгов признается лицо, подавшее организатору торгов предложение о приобретении прав по наивысшей цене. Если в торгах будет единственный допущенный участник, торги будут признаны несостоявшимися и ему будет предложено продавцом заключить договор уступки прав по начальной цене продажи права требования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91124, г. Санкт-Петербург, ул. Красного Текстильщика, д. 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рок заключения договора уступки прав (далее - цессии): в течении 2 рабочих дней после подписания протокола об итогах торгов и определения победителя торгов либо в течение 2 рабочих дней после подписания протокола о признании торгов несостоявшимися (в случае, если к торгам допущен единственный участник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ловия оплаты: в течение 2 рабочих дней после подписания договора уступки прав (цессии) (требований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ереход прав (требований) происходит в момент поступления на счета Цедента от Цессионария денежных средств за приобретенные права (требования) в полном объеме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Гражданским кодексом РФ. Задаток в размере 60 040,66 рублей должен быть зачислен в срок, не позднее последнего дня приема заявок на участие на р/сч оператора ЭТП – АО «Центр дистанционных торгов» (ИНН 1656057203 КПП 784101001): р/с 40702810700470001933, ф-л Банка ГПБ (АО) в г. Казани, г. Казань, к/с 30101810100000000734, БИК 049205734. В назначении платежа указать: наименование заявителя, №лота и код торгов, за участие в которых вносится задаток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лота установлена в соответствии с договором поручения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мск; обед с 13:00 до 14:00) по эл. адресу: yuliya@cdtrf.ru, а также на электронной площадке. ОЗНАКОМЛЕНИЕ С ДОКУМЕНТАМИ - по предварительной записи по тел. +78432102175 доб. 20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июня 2020 года по 23 июля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извещении о торгах о проведении торгов следующие сведения: обязательство заявителя соблюдать требования, указанные в настоящем извещении о торгах; наименование, организационно-правовую форму, место нахождения, почт.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банковские реквизиты для возврата задатка. 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заявке на участие в торгах должны прилагаться документы согл. требованиям действующего законодательства РФ и Регламента ЭТП, в т.ч. (но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лица);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согл. действующему законодательству РФ, анкета о выявлении аффилинрованности, анкета об основных сведениях клиента, соглашение о конфиденциальности, предоставление финансовой отчетности за последний год. Документы, прилагаемые к заявке на участие в торгах, представляются в форме электронных документов, подписанных электронной подписью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июня 2020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0 года в 1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1028, г. Санкт-Петербург, а/я 50, 28 июля 2020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0 года в 10:00 по времени сервера https://etp.cdtrf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ведения о продавце: СЕВЕРО-ЗАПАДНЫЙ БАНК ПАО СБЕРБАНК ИНН 7707083893; ОГРН 102770013219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ик снижения цены при условии, если не будет ценовых предложений от участников аукциона. В случае, если будет подано первое ценовое предложение от участника, то цена начнет повышаться вверх с периода, когда было подано первое ценовое предложение в соответствии с шагами участников согласно условиям торгов. Время периода снижения 15 мин, время периода повышения - 15 мину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54:29Z</dcterms:created>
  <dc:creator/>
  <dc:description/>
  <dc:language>en-US</dc:language>
  <cp:lastModifiedBy/>
  <dcterms:modified xsi:type="dcterms:W3CDTF">2020-06-23T14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