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ЦЕССИОНАРИЯ ОБ ОТСУТСТВИИ ВЗАИМОСВЯЗАННОСТИ С РАБОТНИКАМИ БАНКА И НЕ СОВЕРШЕНИИ ДЕЙСТВИЙ В ИНТЕРЕСАХ ЗАЕМЩИКА ПРИ УЧАСТИИ В СДЕЛКЕ ПО ДОГОВОРУ УСТУПКИ ПРАВ 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, (паспорт серия _______номер___________, выдан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6"/>
          <w:szCs w:val="16"/>
          <w:lang w:eastAsia="ru-RU"/>
        </w:rPr>
        <w:tab/>
        <w:tab/>
        <w:tab/>
        <w:tab/>
        <w:t>ФИ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__________г___________________________________________)  выступая от имени/в качестве цессионария, действующий на основании _________________________________________, в рамках возможного заключения договора (соглашения) уступки прав (требования) в отношении ____________________________________________________________________________________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предмет уступки прав (треб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яю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/нет</w:t>
      </w:r>
    </w:p>
    <w:p>
      <w:pPr>
        <w:pStyle w:val="ListParagraph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965C21B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71450" cy="142875"/>
                <wp:effectExtent l="1905" t="2540" r="1905" b="127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6.5pt;margin-top:0.05pt;width:13.45pt;height:11.2pt;mso-wrap-style:none;v-text-anchor:middle" wp14:anchorId="6965C21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14125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42875"/>
                <wp:effectExtent l="1905" t="2540" r="1905" b="127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pt;margin-top:0.05pt;width:13.45pt;height:11.2pt;mso-wrap-style:none;v-text-anchor:middle" wp14:anchorId="1412563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являюсь работником ПАО Сбербанк (далее – Банк);</w:t>
      </w:r>
    </w:p>
    <w:p>
      <w:pPr>
        <w:pStyle w:val="ListParagraph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6ED15A19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171450" cy="142875"/>
                <wp:effectExtent l="1905" t="2540" r="1905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6.5pt;margin-top:2.4pt;width:13.45pt;height:11.2pt;mso-wrap-style:none;v-text-anchor:middle" wp14:anchorId="6ED15A1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231C9D7F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71450" cy="142875"/>
                <wp:effectExtent l="1905" t="2540" r="1905" b="127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pt;margin-top:2.4pt;width:13.45pt;height:11.2pt;mso-wrap-style:none;v-text-anchor:middle" wp14:anchorId="231C9D7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ежду мной (цессионарием), органами управления цессионария, иными лицами, имеющими существенное влияние на деятельность цессионария, моими/их близкими родственниками и членами семьи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ущетвуют какие-либо личные, трудовые отношения с заемщиками, его родственниками, органами управления заёмщиков, иными лицами, имеющими существенное влияние на деятельность заёмщиков по переуступаемым требованиям;</w:t>
      </w:r>
    </w:p>
    <w:p>
      <w:pPr>
        <w:pStyle w:val="ListParagraph"/>
        <w:spacing w:before="60" w:after="0"/>
        <w:contextualSpacing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5DEB9AA6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171450" cy="142875"/>
                <wp:effectExtent l="1905" t="2540" r="1905" b="127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17.25pt;margin-top:4.95pt;width:13.45pt;height:11.2pt;mso-wrap-style:none;v-text-anchor:middle" wp14:anchorId="5DEB9AA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73CF04BE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171450" cy="142875"/>
                <wp:effectExtent l="1905" t="2540" r="1905" b="127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0.75pt;margin-top:4.95pt;width:13.45pt;height:11.2pt;mso-wrap-style:none;v-text-anchor:middle" wp14:anchorId="73CF04B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ежду мной, органами управления цессионария, иными лицами, имеющими существенное влияние на деятельность цессионария, моими/их близкими родственниками и членами семь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ществуют какие-либо личные, трудовые или иные отношения с работниками Банк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аю обязательство Банку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, не предоставлять, не публиковать, не раскрывать конфиденциальную информацию, ставшую известной мне в процессе участия в процедуре, организованной Банком, по выбору цессионария на совершение сделки уступки прав (требования) в отношении предмета уступки прав (требования) в какой-либо форме третьим лицам без получения предварительного письменного согласия Банка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каких-либо обстоятельств, влекущих/способных повлечь коррупционные действия (риски) и/или возникновение конфликта интересов (в том числе потенциального) в процессе совершения сделки уступки прав (требования) и/или в отношении предмета уступки прав (требования) обязуюсь незамедлительно уведомить об этом Банк, в т.ч. посредством обязательного направления информации на Горячую линию (</w:t>
      </w:r>
      <w:hyperlink r:id="rId2">
        <w:r>
          <w:rPr>
            <w:sz w:val="22"/>
            <w:szCs w:val="22"/>
          </w:rPr>
          <w:t>http://www.sberbank.ru/ru/person/dist_services/warning/uvb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ведомлен(а), что в случае сокрытия мной и/или выявления Банк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связанности(ей) цессионария с работником Банка/заёмщиком, в т.ч. заинтересованности в совершении сделки в отношении предмета уступки прав (требова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их-либо обстоятельств, влекущих/способных повлечь коррупционные действия (риски) и/или возникновение конфликта интересов с Банком, его работниками и/или заёмщик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своевременного информирования Банка об указанных в настоящем заявлении обстоятельствах, реализовавшемся (потенциальном) риске, влекущем коррупционные действия и репутационные риски и/или обнаружения конфликта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глашения конфиденциальной информации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в отношении предмета уступки прав (требования) в какой-либо форме третьим лицам без получения предварительного письменного согласия Ба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ссионарий может быть не признан  Победителем в процедуре, организованной Банком, по выбору цессионария на совершение сделки уступки прав (требования) в отношении предмета уступки прав (требова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олняется в случае наличия между цессионарием и/или его близкими родственниками и членами семьи с работником Банка каких-либо личных, трудовых или иных отношений </w:t>
      </w:r>
      <w:r>
        <w:rPr>
          <w:rFonts w:cs="Times New Roman"/>
          <w:sz w:val="22"/>
          <w:szCs w:val="22"/>
        </w:rPr>
        <w:t>(при наличии отношений больше одного, необходимо заполнить Приложение 1 к настоящему заявлению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 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eastAsia="Calibri" w:cs="" w:cstheme="minorBidi" w:eastAsia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auto"/>
          <w:sz w:val="22"/>
          <w:szCs w:val="22"/>
          <w:lang w:eastAsia="en-US"/>
        </w:rPr>
        <w:t xml:space="preserve">Подтверждаю достоверность и полноту сведений, указанных в настоящем заявлении. </w:t>
      </w:r>
    </w:p>
    <w:p>
      <w:pPr>
        <w:pStyle w:val="Default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аю свое согласие ПАО Сбербанк на обработку моих персональных данных, указанных мною в заявлении, в том числе автоматизированную, включая сбор, систематизацию, накопление, хранение, уточнение (обновление, изменение), использование, обезличивание, блокирование, уничтожение (без права передачи третьим лицам), а также гарантирую согласие моих близких родственников/членов семьи, </w:t>
      </w:r>
      <w:r>
        <w:rPr>
          <w:sz w:val="22"/>
          <w:szCs w:val="22"/>
        </w:rPr>
        <w:t>иных лиц, персональные данные которых передаю в Банк в соответствии и в связи с настоящим заявлением,</w:t>
      </w:r>
      <w:r>
        <w:rPr>
          <w:iCs/>
          <w:sz w:val="22"/>
          <w:szCs w:val="22"/>
        </w:rPr>
        <w:t xml:space="preserve"> на предоставление сведений, указанных мною в заявлении, в целях предотвращения конфликта интересов, коррупционных действий (рисков) и подтверждаю, что указанные мною сведения не нарушают их прав и интересов. Настоящее согласие может быть отозвано мной при предоставлении в Банк заявления в письменной форме в соответствии с требованиями законодательства Российской Федерации. Настоящее согласие действует со дня его подписания до дня отзыва, указанного в письменной форме.</w:t>
      </w:r>
    </w:p>
    <w:p>
      <w:pPr>
        <w:pStyle w:val="Normal"/>
        <w:jc w:val="right"/>
        <w:rPr/>
      </w:pPr>
      <w:r>
        <w:rPr/>
        <w:t>«______»_______________201_г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7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>
          <w:rFonts w:cs="Times New Roman"/>
        </w:rPr>
        <w:t>к заявлению об отсутствии взаимосвязанно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 работниками ПАО Сбербанк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ая информация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Заполняется в случае наличия между цессионарием и/или его близкими родственниками и членами семьи с работником Банка каких-либо личных, трудовых или иных отношений в случае, если их больше 1 </w:t>
      </w:r>
      <w:r>
        <w:rPr>
          <w:rFonts w:cs="Times New Roman"/>
          <w:i/>
          <w:sz w:val="22"/>
          <w:szCs w:val="22"/>
        </w:rPr>
        <w:t>(если менее – Приложение 1 остается незаполненным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2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3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4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5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6</w:t>
      </w:r>
    </w:p>
    <w:tbl>
      <w:tblPr>
        <w:tblStyle w:val="a4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503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ФИО работника Банк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епень родст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звание территориального банка(филиала), гор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/____________/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ФИО           </w:t>
        <w:tab/>
        <w:tab/>
        <w:t>подпись</w:t>
      </w:r>
    </w:p>
    <w:p>
      <w:pPr>
        <w:pStyle w:val="Normal"/>
        <w:ind w:left="7080" w:hanging="0"/>
        <w:rPr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дители, супруги, дети, усыновители, усыновленные, родные и неполнородные братья и сестры, дедушки, бабушки, внуки или лица проживающие с Вами и ведущие совместное хозяйство</w:t>
      </w:r>
    </w:p>
  </w:footnote>
  <w:footnote w:id="3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, составляющие коммерческую тайну, персональные данные и банковскую тайну Конфиденциальная информация также означает частную информацию, не являющуюся общедоступной, или информацию, предоставленную внешним источником (таким как клиент Банка/участника Группы или иная третья сторона) на условиях, что данная информация должна храниться в тайне и использоваться исключительно в целях, для</w:t>
      </w:r>
      <w:r>
        <w:rPr>
          <w:bCs/>
          <w:sz w:val="24"/>
          <w:szCs w:val="24"/>
        </w:rPr>
        <w:t xml:space="preserve"> </w:t>
      </w:r>
      <w:r>
        <w:rPr>
          <w:sz w:val="16"/>
          <w:szCs w:val="16"/>
        </w:rPr>
        <w:t>которых она предоставлена. Конфиденциальная информация может существовать в любой форме (письменной, устной, электронной и друго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4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03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303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0d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1b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e21b77"/>
    <w:rPr>
      <w:rFonts w:ascii="Times New Roman" w:hAnsi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1b77"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7442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410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 w:customStyle="1">
    <w:name w:val="Default"/>
    <w:qFormat/>
    <w:rsid w:val="00cd28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rsid w:val="0043031c"/>
    <w:pPr>
      <w:spacing w:lineRule="auto" w:line="276" w:before="0" w:after="200"/>
    </w:pPr>
    <w:rPr>
      <w:rFonts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0d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e21b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1b77"/>
    <w:pPr/>
    <w:rPr>
      <w:b/>
      <w:bCs/>
    </w:rPr>
  </w:style>
  <w:style w:type="paragraph" w:styleId="Revision">
    <w:name w:val="Revision"/>
    <w:uiPriority w:val="99"/>
    <w:semiHidden/>
    <w:qFormat/>
    <w:rsid w:val="00ee0d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d28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person/dist_services/warning/uvb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0A7A1-A328-4181-9AAB-1A2911195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2</Words>
  <Characters>5201</Characters>
  <CharactersWithSpaces>6101</CharactersWithSpaces>
  <Paragraphs>12</Paragraphs>
  <Company>О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6:00Z</dcterms:created>
  <dc:creator>Сурова Анна Владимировна</dc:creator>
  <dc:description/>
  <dc:language>en-US</dc:language>
  <cp:lastModifiedBy>Шашкова Анна Владимировна</cp:lastModifiedBy>
  <cp:lastPrinted>2017-06-23T08:47:00Z</cp:lastPrinted>
  <dcterms:modified xsi:type="dcterms:W3CDTF">2019-11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5.docx</vt:lpwstr>
  </property>
  <property fmtid="{D5CDD505-2E9C-101B-9397-08002B2CF9AE}" pid="3" name="#RegDocId">
    <vt:lpwstr>Вн. Схема № НР-89 от 28.12.2017</vt:lpwstr>
  </property>
  <property fmtid="{D5CDD505-2E9C-101B-9397-08002B2CF9AE}" pid="4" name="FileDocId">
    <vt:lpwstr>{FCDA09CD-89FD-4EEB-A9BF-9EC19C671537}</vt:lpwstr>
  </property>
  <property fmtid="{D5CDD505-2E9C-101B-9397-08002B2CF9AE}" pid="5" name="RegDocId">
    <vt:lpwstr>{D426594E-9B7D-47E4-BE0F-84B3F9EF53D5}</vt:lpwstr>
  </property>
</Properties>
</file>