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ДОГОВОРА   КУПЛИ- ПРОДАЖ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арестованного недвижим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г. Армавир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ab/>
        <w:tab/>
        <w:tab/>
        <w:tab/>
        <w:tab/>
        <w:tab/>
        <w:tab/>
        <w:tab/>
        <w:t>«              »                                 20           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ТУ Росимущества в Краснодарском крае и Республике Адыгея, в лице Общества с ограниченной ответственностью «Армавирский ОРС»; во исполнение поручения на реализацию арестованного имущества №______________________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ода, в лице директора В.В.Коваленко,  действующего на основании Устава,  в соответствии с актом приема-передачи арестованного  имущества от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__________ </w:t>
      </w:r>
      <w:r>
        <w:rPr>
          <w:rFonts w:cs="Times New Roman" w:ascii="Times New Roman" w:hAnsi="Times New Roman"/>
          <w:sz w:val="22"/>
          <w:szCs w:val="22"/>
          <w:lang w:val="ru-RU"/>
        </w:rPr>
        <w:t>год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от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___________________________УФССП  России по Краснодарскому краю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именуемое в дальнейшем Организатор торгов и  гр. РФ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________________________________________________________________________________________________________________________________________________________________________________________________ 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именуем(ый)ая  в дальнейшем «Покупатель»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с другой стороны,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основании протокола  об определении  победителя торгов,  проведенных «Организатором торгов»  __________________ 20    года с      час       мин. по адресу: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, подписали настоящий Договор о нижеследующем: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рганизатор торгов,  действующий от имени и по поручению Продавца, передает в собственность Покупателю, а Покупатель  принимает оплаченное следующее  недвижимое имущество: </w:t>
      </w:r>
    </w:p>
    <w:p>
      <w:pPr>
        <w:pStyle w:val="Normal"/>
        <w:widowControl/>
        <w:numPr>
          <w:ilvl w:val="0"/>
          <w:numId w:val="3"/>
        </w:numPr>
        <w:pBdr>
          <w:bottom w:val="single" w:sz="12" w:space="1" w:color="000000"/>
        </w:pBdr>
        <w:suppressAutoHyphens w:val="false"/>
        <w:ind w:left="0" w:right="-93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pBdr>
          <w:bottom w:val="single" w:sz="12" w:space="1" w:color="000000"/>
        </w:pBdr>
        <w:suppressAutoHyphens w:val="false"/>
        <w:ind w:left="0" w:right="-9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2.Имущество продается на основании Постановления СПИ от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года от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___________________________________  УФССП России по Краснодарскому краю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по исполнительному производству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№ 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год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ереданного судебным приставом- исполнителем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_____________________________________ УФССП России по Краснодарскому краю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 далее - «Государственный орган»).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ind w:right="-93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Стоимость имущест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1.   Стоимость имущества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_____ (______________________________________________) рублей  00 коп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плата производится в течение 10 (десяти) рабочих дней с момента подписания Протокола 3 путем перечисления указанной суммы  на счет  МТУ Росимущества в Краснодарском крае и Республике Адыге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2. Надлежащим выполнением обязательств Покупателя по оплате Имущества является поступление денежных средств в порядке, сумме и сроки, указанные в п. 2.1. настоящего договора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Передача имущес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1. 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2. Передача Имущества должна быть осуществлена в течении 5 (пяти) рабочих дней со дня его оплаты.</w:t>
        <w:tab/>
        <w:t>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настоящим пунктом срок 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3. Принятое Покупателем Имущество возврату не подлежит. Продавец и Государственный орган не несут ответственности за качество проданного Имущества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2. Стороны договорились, что не поступление денежных средств в счет оплаты Имущества в сумме и сроки, указанные в п. 2.1 настоящего Договора считается отказом Покупателя от исполнения обязательств по оплате Имущества. В этом случае Организатор торгов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Настоящий договор прекращает свое действие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3. В случае уклонения Покупателя от фактического принятия Имущества в установленный настоящим Договором срок он уплачивает Продавцу пеню в размере 0,5% от общей стоимости Имущества за каждый день просрочки, но не более 10% от этой су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4. В случае, если Покупатель отказывается от принятия Имущества, то настоящий Договор прекращает свое действие с момента уведомления Покупателем Организатора торгов об отказе в получении Имущества, при этом Покупатель уплачивает Продавцу штраф в размере внесенного задатка. В предусмотренном настоящим пунктом случае Покупателю возвращае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5. В случае уклонения Организатора торгов от фактической передачи Имущества в установленный настоящим Договором срок он уплачивает Победителю торгов  пеню в размере 0,5% от общей стоимости Имущества за каждый день просрочки, но не более 10% от этой сумм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Прочие условия</w:t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>5.1. Настоящий договор вступает в силу с момента его подписания и подлежит обязательной  государственной регистрации в Управлении федеральной службы государственной регистрации, кадастра и картографии по Краснодарскому  краю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3. Все уведомления и сообщения должны направляться в письменной форме, во всем остальном, что не предусмотрено настоящем Договором, Стороны руководствуются федеральным законодательством.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5.4. СТОРОНЫ договора подтверждают, что не лишены дееспособности, не состоят под опекой и попечительством, не страдают заболеваниями , препятствующими осознать суть договора , а также отсутствуют обстоятельства , вынуждающие совершить данный договор на крайне невыгодных для себя условия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З.</w:t>
        <w:tab/>
        <w:t>При не урегулировании в процессе переговоров спорных вопросов, споры разрешаются в суде в порядке, установленном ФЗ 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1. Настоящий Договор составлен в трех экземплярах, имеющих одинаковую юридическую силу, по одному экземпляру для каждой из Сторон и экземпляр для Государственного орга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2. К настоящему Договору прилагается акт приема-передач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 Место нахождения и банковские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рганизатор торгов:</w:t>
        <w:tab/>
        <w:tab/>
        <w:tab/>
        <w:tab/>
        <w:tab/>
        <w:tab/>
        <w:t>Покупатель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>
          <w:trHeight w:val="293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ОО «Армавирский ОРС»</w:t>
              <w:tab/>
              <w:tab/>
              <w:tab/>
              <w:t xml:space="preserve">       </w:t>
              <w:tab/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ab/>
              <w:tab/>
              <w:t xml:space="preserve"> 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ИНН 230204629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КПП 23020100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ru-RU"/>
              </w:rPr>
              <w:t>Адрес : г. Армавир, ул. Энгельса д.1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ректор________________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.В.Коваленк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ема-передачи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«       »                    2020 года </w:t>
        <w:tab/>
        <w:tab/>
        <w:tab/>
        <w:tab/>
        <w:tab/>
        <w:tab/>
        <w:tab/>
        <w:t>г. 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ru-RU"/>
        </w:rPr>
        <w:t xml:space="preserve">В соответствии  с  договором купли-продажи и протокола   о результатах торгов по продаже арестованного имущества от «      »                2020 г. ООО «Армавирский ОРС»;  во исполнение поручения на реализацию арестованного имущества № _______ от _____  года, в лице Директора В.В.Коваленко  действующего на основании Устава, с одной стороны передает, а 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. РФ -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________________________________________________________________________________________,     </w:t>
      </w:r>
      <w:r>
        <w:rPr>
          <w:rFonts w:cs="Times New Roman" w:ascii="Times New Roman" w:hAnsi="Times New Roman"/>
          <w:szCs w:val="24"/>
          <w:lang w:val="ru-RU"/>
        </w:rPr>
        <w:t xml:space="preserve"> с другой стороны принимает следующее имущество: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Лот №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етензий к количеству и качеству, а также финансовых, передаваемого вышеуказанного имущества  -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________________________________________</w:t>
      </w:r>
      <w:r>
        <w:rPr>
          <w:rFonts w:cs="Times New Roman" w:ascii="Times New Roman" w:hAnsi="Times New Roman"/>
          <w:szCs w:val="24"/>
          <w:lang w:val="ru-RU"/>
        </w:rPr>
        <w:t xml:space="preserve"> не имеет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дписи сторон: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рганизатор торгов:</w:t>
        <w:tab/>
        <w:tab/>
        <w:tab/>
        <w:tab/>
        <w:tab/>
        <w:tab/>
        <w:t>Покупател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>
          <w:trHeight w:val="345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ОО «Армавирский ОРС»</w:t>
              <w:tab/>
              <w:tab/>
              <w:tab/>
              <w:t xml:space="preserve">       </w:t>
              <w:tab/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ab/>
              <w:tab/>
              <w:t xml:space="preserve"> 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ИНН 23020462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КПП 23020100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ru-RU"/>
              </w:rPr>
              <w:t>Адрес : г. Армавир, ул. Энгельса д.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Директор____________________В.В.Коваленко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type w:val="nextPage"/>
      <w:pgSz w:w="12240" w:h="15840"/>
      <w:pgMar w:left="709" w:right="47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Cs w:val="24"/>
      <w:lang w:val="ru-RU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22:00Z</dcterms:created>
  <dc:creator>TERMIT 1</dc:creator>
  <dc:description/>
  <cp:keywords/>
  <dc:language>en-US</dc:language>
  <cp:lastModifiedBy>орс</cp:lastModifiedBy>
  <cp:lastPrinted>2020-01-09T17:22:00Z</cp:lastPrinted>
  <dcterms:modified xsi:type="dcterms:W3CDTF">2020-01-13T08:47:00Z</dcterms:modified>
  <cp:revision>5</cp:revision>
  <dc:subject/>
  <dc:title>ДОГОВОР</dc:title>
</cp:coreProperties>
</file>