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АРМАВИРСКИЙ ОР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Горячеключевским ГОСП УФССП России по Краснодарскому краю по исполнительному производству №25720/14/23031-ИП от 05.11.2014 г., принадлежащее должнику С.Б.Майкопаровой имущество - Лот № 9 повт. (залог) н/здание, литер А пл.30,3 кв.м. и з/у пл.53 кв.м. КН 23:41:1008002:4. Адрес: Кк, г.Горячий Ключ, ул.Революции, 1/3. Д-к-С.Б.Майкопарова. Н/ц-1153960 руб., з-к-57698 руб., шаг аукциона-11539 рублей 60 коп. Основание: постановление СПИ от 25.02.2020г.; расположенная по адресу: Краснодарский край, Горячий Ключ г, Революции ул, 1/3.. Залогодержатель (Взыскатель): Акционерный коммерческий банк "Национальный Резервный 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9.05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5:00 MCK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7 мая 2020 года16:00 MCK на участие в повторных торгах по продаже подвергнутого аресту Горячеключевским ГОСП УФССП России по Краснодарскому краю по исполнительному производству №25720/14/23031-ИП от 05.11.2014 г., принадлежащее должнику С.Б.Майкопаровой имущество - Лот № 9 повт. (залог) н/здание, литер А пл.30,3 кв.м. и з/у пл.53 кв.м. КН 23:41:1008002:4. Адрес: Кк, г.Горячий Ключ, ул.Революции, 1/3. Д-к-С.Б.Майкопарова. Н/ц-1153960 руб., з-к-57698 руб., шаг аукциона-11539 рублей 60 коп. Основание: постановление СПИ от 25.02.2020г.; расположенная по адресу: Краснодарский край, Горячий Ключ г, Революции ул, 1/3.. Залогодержатель (Взыскатель): Акционерный коммерческий банк "Национальный Резервный банк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0:42Z</dcterms:created>
  <dc:creator/>
  <dc:description/>
  <dc:language>en-US</dc:language>
  <cp:lastModifiedBy/>
  <dcterms:modified xsi:type="dcterms:W3CDTF">2020-05-27T13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