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72520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ОБРАЗОВАНИЯ "КАЛИНИНГРАДСКИЙ ОБЛАСТНОЙ ДЕТСКО-ЮНОШЕСКИЙ ЦЕНТР ЭКОЛОГИИ, КРАЕВЕДЕНИЯ И ТУРИЗМА" (ИНН: 3906033459, КПП: 390601001, ОГРН: 1023901002091).</w:t>
      </w:r>
    </w:p>
    <w:p>
      <w:pPr>
        <w:pStyle w:val="Text"/>
        <w:rPr/>
      </w:pPr>
      <w:r>
        <w:rPr/>
        <w:t>Место нахождения: 236006, Калининградская, Калининград, Ботаническая, дом 2.</w:t>
      </w:r>
    </w:p>
    <w:p>
      <w:pPr>
        <w:pStyle w:val="Text"/>
        <w:rPr/>
      </w:pPr>
      <w:r>
        <w:rPr/>
        <w:t>Почтовый адрес: 236006, ОБЛ КАЛИНИНГРАДСКАЯ, Г. КАЛИНИНГРАД, УЛ БОТАНИЧЕСКАЯ, ДОМ 2-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ОБРАЗОВАНИЯ "КАЛИНИНГРАДСКИЙ ОБЛАСТНОЙ ДЕТСКО-ЮНОШЕСКИЙ ЦЕНТР ЭКОЛОГИИ, КРАЕВЕДЕНИЯ И ТУРИЗМА" (ИНН: 3906033459, КПП: 390601001, ОГРН: 1023901002091).</w:t>
      </w:r>
    </w:p>
    <w:p>
      <w:pPr>
        <w:pStyle w:val="Text"/>
        <w:rPr/>
      </w:pPr>
      <w:r>
        <w:rPr/>
        <w:t>Место нахождения: 236006, ОБЛ КАЛИНИНГРАДСКАЯ, Г. КАЛИНИНГРАД, УЛ БОТАНИЧЕСКАЯ, ДОМ 2-4.</w:t>
      </w:r>
    </w:p>
    <w:p>
      <w:pPr>
        <w:pStyle w:val="Text"/>
        <w:rPr/>
      </w:pPr>
      <w:r>
        <w:rPr/>
        <w:t>Почтовый адрес: 236006, Калининградская, Калининград, Ботаническая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рина Владимировна Пасека, тел.: +7 (4012) 46-25-85, e-mail: ceb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фильного VR-оборудования в рамках реализации федерального проекта «Успех каждого ребенка» национального проекта «Образование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фильного VR-оборудования в рамках реализации федерального проекта «Успех каждого ребенка» национального проекта «Образование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02"/>
        <w:gridCol w:w="1550"/>
        <w:gridCol w:w="2767"/>
        <w:gridCol w:w="2300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0000 (Штук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19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0 года по 27 апре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0 года в 15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06, Калининградская, Калининград, Ботаническая, дом 2, 29 апреля 2020 года в 15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06, Калининградская, Калининград, Ботаническая, дом 2, 29 апреля 2020 года в 15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07:11Z</dcterms:created>
  <dc:creator/>
  <dc:description/>
  <dc:language>en-US</dc:language>
  <cp:lastModifiedBy/>
  <dcterms:modified xsi:type="dcterms:W3CDTF">2020-04-17T15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