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АРМАВИРСКИЙ ОР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ежрайонный ОСП по особым ИП УФССП России по Республике Адыгея по исполнительному производству №2326/19/01013-ИП от 27.03.2019 г., принадлежащее должнику Е.И. Левенцову имущество - Лот № 3 – квартира пл.46,6 кв.м. КН 01:08:0513013:188. Адрес: РА, г.Майкоп, ул.Димитрова, д.1, кв.46. Д-к-Е.И.Левенцов. Н/ц-1636000 руб., з-к-818000 руб., шаг аукциона-40900 рублей 00 коп. Основание: постановление СПИ от 12.12.2019г.; расположенная по адресу: Адыгея Респ, Майкоп г, Димитрова ул, д.1, кв.46.. Залогодержатель (Взыскатель): ПАО "Сбербанк России" в лице Адыгейское отделение № 8620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03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MCK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1 марта 2020 года16:00 MCK на участие в торгах по продаже подвергнутого аресту Межрайонный ОСП по особым ИП УФССП России по Республике Адыгея по исполнительному производству №2326/19/01013-ИП от 27.03.2019 г., принадлежащее должнику Е.И. Левенцову имущество - Лот № 3 – квартира пл.46,6 кв.м. КН 01:08:0513013:188. Адрес: РА, г.Майкоп, ул.Димитрова, д.1, кв.46. Д-к-Е.И.Левенцов. Н/ц-1636000 руб., з-к-818000 руб., шаг аукциона-40900 рублей 00 коп. Основание: постановление СПИ от 12.12.2019г.; расположенная по адресу: Адыгея Респ, Майкоп г, Димитрова ул, д.1, кв.46.. Залогодержатель (Взыскатель): ПАО "Сбербанк России" в лице Адыгейское отделение № 8620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0:16Z</dcterms:created>
  <dc:creator/>
  <dc:description/>
  <dc:language>en-US</dc:language>
  <cp:lastModifiedBy/>
  <dcterms:modified xsi:type="dcterms:W3CDTF">2020-03-11T13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