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АРМАВИРСКИЙ ОРС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ОСП по Кавказскому району и г. Кропоткину УФССП России по Краснодарскому краю по исполнительному производству №4217/15/23035-СД от 11.10.2018 г., принадлежащее должнику П.И. Глущенко имущество - Лот № 2 – гараж пл.47,1 кв.м. КН 23:44:0502009:91. Адрес: Кк, г.Кропоткин, ул.Линейная, ряд 11, место 34. Д-к-П.И.Глущенко. Н/ц-268000 руб., з-к-134000 руб., шаг аукциона-6700 рублей 00 коп. Основание: постановление СПИ от 13.11.2019г.; расположенная по адресу: Краснодарский край, Кавказский р-н, Кропоткин г, Линейная ул, ряд 11, место 34.. Залогодержатель (Взыскатель): Глущенко Анна Сергеевна, УФК по Краснодарскому краю (УФССП по Краснодарскому краю), Глущенко Светлана Викторовна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3.03.2020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5:00 MCK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1 марта 2020 года16:00 MCK на участие в торгах по продаже подвергнутого аресту ОСП по Кавказскому району и г. Кропоткину УФССП России по Краснодарскому краю по исполнительному производству №4217/15/23035-СД от 11.10.2018 г., принадлежащее должнику П.И. Глущенко имущество - Лот № 2 – гараж пл.47,1 кв.м. КН 23:44:0502009:91. Адрес: Кк, г.Кропоткин, ул.Линейная, ряд 11, место 34. Д-к-П.И.Глущенко. Н/ц-268000 руб., з-к-134000 руб., шаг аукциона-6700 рублей 00 коп. Основание: постановление СПИ от 13.11.2019г.; расположенная по адресу: Краснодарский край, Кавказский р-н, Кропоткин г, Линейная ул, ряд 11, место 34.. Залогодержатель (Взыскатель): Глущенко Анна Сергеевна, УФК по Краснодарскому краю (УФССП по Краснодарскому краю), Глущенко Светлана Викторовна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0:12Z</dcterms:created>
  <dc:creator/>
  <dc:description/>
  <dc:language>en-US</dc:language>
  <cp:lastModifiedBy/>
  <dcterms:modified xsi:type="dcterms:W3CDTF">2020-03-11T13:0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