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ТОР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84321021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96 864.72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132.4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4 216.18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000.00 руб. до 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г. Санкт-Петербург, ул. Красного Текстильщика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50 000,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согласие на обработку данных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тендент не допускается к участию в торгах в случа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если представленные документы оформлены с нарушением требований законодательства Российской Федерации и условий проведения торго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не подтверждено поступление задатка на расчетный счет организатора торгов в установленный сро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в ходе проверки представленных цессионарием документов была выявлена юридическая/экономическая заинтересованность/аффилированность между претендентом (лицом, внесшим задаток) и ООО «СПС-АВТО»  ИНН: 7805135042 и иным лицам, согласно предоставленной анкеты на определение аффилирован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момента заключения договора уступки прав (требований) Претендент предоставляет письмо, подтверждающие его платежеспособность, отсутствие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лицо, подавшее организатору торгов предложение о приобретении прав по наивысшей цене. Если в торгах будет единственный допущенный участник, торги будут признаны несостоявшимися и ему будет предложено продавцом заключить договор уступки прав по начальной цене продажи права требования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ноября 2019 года по 8 дека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19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0 декабря 2019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19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33Z</dcterms:created>
  <dc:creator/>
  <dc:description/>
  <dc:language>en-US</dc:language>
  <cp:lastModifiedBy/>
  <dcterms:modified xsi:type="dcterms:W3CDTF">2019-12-09T08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