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Б ОПРЕДЕЛЕНИИ УЧАСТНИК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Юлия, тел.: +78432102175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: Права (требования) Банка к ООО «СПС-АВТО» ИНН 7805135042, вытекающие из Кредитного договора № 2216/90550783/053/14/1 от 23.12.2014 г. и договора поручительства № 22/90550783/053/14/П01 от 23.12.2014 г., заключенного с Пуговкиным Андреем Михайловичем, договора поручительства № 22/90550783/053/14/П02 от 23.12.2014 г. заключенного с Сушинским Сергеем Александровичем, договора поручительства № 425-СБРФ-811/14 от 23.12.2014 г., заключенного с НО "ФСКМСБМК", договора залога № 22/90550783/053/14З01 от 23.12.2014 г., заключенного с ООО «СПС-АВТ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1: Права (требования) Банка к ООО «СПС-АВТО» ИНН 7805135042, вытекающие из Кредитного договора № 2216/90550783/053/14/1 от 23.12.2014 г. и договора поручительства № 22/90550783/053/14/П01 от 23.12.2014 г., заключенного с Пуговкиным Андреем Михайловичем, договора поручительства № 22/90550783/053/14/П02 от 23.12.2014 г. заключенного с Сушинским Сергеем Александровичем, договора поручительства № 425-СБРФ-811/14 от 23.12.2014 г., заключенного с НО "ФСКМСБМК", договора залога № 22/90550783/053/14З01 от 23.12.2014 г., заключенного с ООО «СПС-АВТО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096 864.72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1 132.4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74 216.18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000.00 руб. до 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г. Санкт-Петербург, ул. Красного Текстильщика, д.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2 рабочих дней после подписания протокола об итогах торгов и определения победителя торгов либо в течение 2 рабочих дней после подписания протокола о признании торгов несостоявшимися (в случае, если к торгам допущен единственный участник)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50 000,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, анкета о выявлении аффилинрованности, анкета об основных сведениях клиента, соглашение о конфиденциальности, согласие на обработку данных, предоставление финансовой отчетности за последний год. Документы, прилагаемые к заявке на участие в торгах, представляются в форме электронных документов, подписанных электронной подписью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тендент не допускается к участию в торгах в случа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если представленные документы оформлены с нарушением требований законодательства Российской Федерации и условий проведения торго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не подтверждено поступление задатка на расчетный счет организатора торгов в установленный сро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в ходе проверки представленных цессионарием документов была выявлена юридическая/экономическая заинтересованность/аффилированность между претендентом (лицом, внесшим задаток) и ООО «СПС-АВТО»  ИНН: 7805135042 и иным лицам, согласно предоставленной анкеты на определение аффилирован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момента заключения договора уступки прав (требований) Претендент предоставляет письмо, подтверждающие его платежеспособность, отсутствие предъявленных к нему исков, а также признаков неплатежеспособности/недостаточности имущества в соответствии с критериями, установленными Федеральным законом от 26.10.2002 №127-ФЗ «О несостоятельности (банкротстве)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 признается лицо, подавшее организатору торгов предложение о приобретении прав по наивысшей цене. Если в торгах будет единственный допущенный участник, торги будут признаны несостоявшимися и ему будет предложено продавцом заключить договор уступки прав по начальной цене продажи права требования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ноября 2019 года по 8 дека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19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028, г. Санкт-Петербург, а/я 50, 20 декабря 2019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19 года в 10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Text"/>
        <w:rPr/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5:39Z</dcterms:created>
  <dc:creator/>
  <dc:description/>
  <dc:language>en-US</dc:language>
  <cp:lastModifiedBy/>
  <dcterms:modified xsi:type="dcterms:W3CDTF">2019-12-09T08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