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 РЕЗУЛЬТАТАХ ПРОВЕДЕНИЯ ТОР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CDTRF1900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Text"/>
        <w:rPr/>
      </w:pPr>
      <w:r>
        <w:rPr/>
        <w:t>Адрес электронной почты: office@cdtrf.ru</w:t>
      </w:r>
    </w:p>
    <w:p>
      <w:pPr>
        <w:pStyle w:val="Text"/>
        <w:rPr/>
      </w:pPr>
      <w:r>
        <w:rPr/>
        <w:t>Контактное лицо: Юлия, тел.: +7 (843) 210-21-75, e-mail: yuliya@cdtrf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1. Права (требования) Банка к  АО НИАИ «Источник» ИНН: 7813054982, вытекающие из Договора об открытии возобновляемой кредитной линии № 1991-1-111712 от «19» сентября 2012г. и Договора об открытии невозобновляемой кредитной линии № 1991-2-114212 от 31.10.2012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к  АО НИАИ «Источник» ИНН: 7813054982, вытекающие из Договора об открытии возобновляемой кредитной линии № 1991-1-111712 от «19» сентября 2012г. и Договора об открытии невозобновляемой кредитной линии № 1991-2-114212 от 31.10.2012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35 591 249.29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3 671 379.8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16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 320 000.00 руб. до 8 32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91124, Санкт-Петербург, ул.Красного Текстильщика,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 заключения договора уступки прав (далее - цессии): В течении 5 рабочих дней после подписания протокола об итогах торгов и определения победителя торгов либо в течение 5 рабочих дней после подписания протокола о признании торгов несостоявшимися (в случае, если к торгам допущен единственный участник). В случае признания аукциона несостоявшимся, Банк  вправе заключить договор уступки прав (требований) с единственным участником аукциона в течение 5 (пяти) рабочих  дней с даты признания аукциона несостоявшимся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Гражданским кодексом РФ. Задаток в размере 83 200 000 рублей должен быть зачислен в срок, не позднее последнего дня приема заявок на участие на р/сч оператора ЭТП – АО «Центр дистанционных торгов» (ИНН 1656057203 КПП 784101001): р/с 40702810700470001933, ф-л Банка ГПБ (АО) в г. Казани, г. Казань, к/с 30101810100000000734, БИК 049205734. В назначении платежа указать: наименование заявителя, №лота и код торгов, за участие в которых вносится задато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лота установлена в соответствии с договором поручени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 yuliya@cdtrf.ru, а также на электронной площадке. ОЗНАКОМЛЕНИЕ С ДОКУМЕНТАМИ - по предварительной записи по тел. +78432102175 доб. 2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 предоставляются после подписания соглашения о конфиденциальност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торгах о проведении торгов следующие сведения: обязательство заявителя соблюдать требования, указанные в настоящем извещении о торгах; наименование, организационно-правовую форму, место нахождения, почт.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. Документы, прилагаемые к заявке на участие в торгах, представляются в форме электронных документов, подписанных электронной подписью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октября 2019 года по 9 ноября 2019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вещение опубликованное на ЭТП является документацией о продаже прав требований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октября 2019 года в 18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ноября 2019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, 12 но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ноября 2019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ноября 2019 года в 17:45 по времени сервера https://etp.cdtrf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0"/>
        <w:gridCol w:w="2057"/>
      </w:tblGrid>
      <w:tr>
        <w:trPr/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ЕРМА"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нтарес"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правляющая компания «ПолитБюро»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Ц УПРАВЛЕНИЕ АКТИВАМИ"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2"/>
        <w:gridCol w:w="4055"/>
      </w:tblGrid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ЕРМА", 199106, Российская Федерация, Санкт-Петербург, 24-я В.О. линия, д. 15/2, стр. литер А, помещение 1Н-07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5 449 852.59 руб.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нтарес", 197101, Российская Федерация, Санкт-Петербург, Пинский пер., д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5 591 249.29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Участник, которому присвоен второй порядковый номер - лицо, имеющее право заключить договор в соответствии с его ценовым предложением, указанным при подаче заявки на участие, в случае отказа победителя торгов от заключения договор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9:32Z</dcterms:created>
  <dc:creator/>
  <dc:description/>
  <dc:language>en-US</dc:language>
  <cp:lastModifiedBy/>
  <dcterms:modified xsi:type="dcterms:W3CDTF">2019-11-25T19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