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CDTRF19002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Центр дистанционных торгов".</w:t>
      </w:r>
    </w:p>
    <w:p>
      <w:pPr>
        <w:pStyle w:val="Text"/>
        <w:rPr/>
      </w:pPr>
      <w:r>
        <w:rPr/>
        <w:t>Место нахождения: 191187, г. Санкт-Петербург, ул. Чайковского, д. 12, лит. В, пом.23.</w:t>
      </w:r>
    </w:p>
    <w:p>
      <w:pPr>
        <w:pStyle w:val="Text"/>
        <w:rPr/>
      </w:pPr>
      <w:r>
        <w:rPr/>
        <w:t>Почтовый адрес: 191028, г. Санкт-Петербург, а/я 50.</w:t>
      </w:r>
    </w:p>
    <w:p>
      <w:pPr>
        <w:pStyle w:val="Text"/>
        <w:rPr/>
      </w:pPr>
      <w:r>
        <w:rPr/>
        <w:t>Адрес электронной почты: office@cdtrf.ru</w:t>
      </w:r>
    </w:p>
    <w:p>
      <w:pPr>
        <w:pStyle w:val="Text"/>
        <w:rPr/>
      </w:pPr>
      <w:r>
        <w:rPr/>
        <w:t>Контактное лицо: Минубаев Ильяс Эльдусович, тел.: +7 (812) 64-64-818, факс: +7 (812) 64-64-818, e-mail: yuliya@cdtrf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от №1. Права (требования) Банка к  АО НИАИ «Источник» ИНН: 7813054982, вытекающие из Договора об открытии возобновляемой кредитной линии № 1991-1-111712 от «19» сентября 2012г. и Договора об открытии невозобновляемой кредитной линии № 1991-2-114212 от 31.10.2012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Банка к  АО НИАИ «Источник» ИНН: 7813054982, вытекающие из Договора об открытии возобновляемой кредитной линии № 1991-1-111712 от «19» сентября 2012г. и Договора об открытии невозобновляемой кредитной линии № 1991-2-114212 от 31.10.2012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835 591 249.29 руб. (без учета НДС)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13 671 379.89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416 000 000.0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8 320 000.00 руб. до 8 32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191124, Санкт-Петербург, ул.Красного Текстильщика, 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рок заключения договора уступки прав (далее - цессии): В течении 5 рабочих дней после подписания протокола об итогах торгов и определения победителя торгов либо в течение 5 рабочих дней после подписания протокола о признании торгов несостоявшимися (в случае, если к торгам допущен единственный участник). В случае признания аукциона несостоявшимся, Банк  вправе заключить договор уступки прав (требований) с единственным участником аукциона в течение 5 (пяти) рабочих  дней с даты признания аукциона несостоявшимся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Гражданским кодексом РФ. Задаток в размере 83 200 000 рублей должен быть зачислен в срок, не позднее последнего дня приема заявок на участие на р/сч оператора ЭТП – АО «Центр дистанционных торгов» (ИНН 1656057203 КПП 784101001): р/с 40702810700470001933, ф-л Банка ГПБ (АО) в г. Казани, г. Казань, к/с 30101810100000000734, БИК 049205734. В назначении платежа указать: наименование заявителя, №лота и код торгов, за участие в которых вносится задаток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Начальная цена лота установлена в соответствии с договором поручения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мск; обед с 13:00 до 14:00) по эл. адресу: yuliya@cdtrf.ru, а также на электронной площадке. ОЗНАКОМЛЕНИЕ С ДОКУМЕНТАМИ - по предварительной записи по тел. +78432102175 доб. 20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кументы предоставляются после подписания соглашения о конфиденциальност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Заявка на участие в торгах оформляется в соответствии с действующим законодательством Российской Федерации и Регламентом ЭТП на русском языке и должна содержать указанные в извещении о торгах о проведении торгов следующие сведения: обязательство заявителя соблюдать требования, указанные в настоящем извещении о торгах; наименование, организационно-правовую форму, место нахождения, почт.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банковские реквизиты для возврата задатка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заявке на участие в торгах должны прилагаться документы согл. требованиям действующего законодательства РФ и Регламента ЭТП, в т.ч. (но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лица); надлежащим образом заверенный перевод на русский язык документов о гос.регистрации юр.лица или гос.регистрации физ.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 согл. действующему законодательству РФ. Документы, прилагаемые к заявке на участие в торгах, представляются в форме электронных документов, подписанных электронной подписью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0 октября 2019 года по 9 ноября 2019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https://etp.cdtrf.ru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звещение опубликованное на ЭТП является документацией о продаже прав требований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октября 2019 года в 18:00 по времени сервера https://etp.cdtrf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К заявке на участие в торгах должны прилагаться документы согл. требованиям действующего законодательства РФ и Регламента ЭТП, в т.ч. (но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лица); надлежащим образом заверенный перевод на русский язык документов о гос.регистрации юр.лица или гос.регистрации физ.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 согл. действующему законодательству РФ. Документы, прилагаемые к заявке на участие в торгах, представляются в форме электронных документов, подписанных электронной подписью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ноября 2019 года в 18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, 12 ноября 2019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ноября 2019 года в 10:00 по времени сервера https://etp.cdtrf.ru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Сведения о продавце: ПАО Сбербанк филиал Северо-Западный банк ПАО Сбербанк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Н 7707083893; ОГРН 102770013219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ик снижения цены при условии, если не будет ценовых предложений от участников аукциона. В случае, если будет подано первое ценовое предложение от участника, то цена начнет повышаться вверх с периода, когда было подано первое ценовое предложение в соответствии с шагами участников согласно условиям торгов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ремя (ч.)</w:t>
        <w:tab/>
        <w:tab/>
        <w:t>Сумма (руб.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0:00</w:t>
        <w:tab/>
        <w:t>-</w:t>
        <w:tab/>
        <w:t>835 591 249,2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0:15</w:t>
        <w:tab/>
        <w:t>-</w:t>
        <w:tab/>
        <w:t>821 919 869,4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0:30</w:t>
        <w:tab/>
        <w:t>-</w:t>
        <w:tab/>
        <w:t>808 248 489,5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0:45</w:t>
        <w:tab/>
        <w:t>-</w:t>
        <w:tab/>
        <w:t>794 577 109,6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1:00</w:t>
        <w:tab/>
        <w:t>-</w:t>
        <w:tab/>
        <w:t>780 905 729,7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1:15</w:t>
        <w:tab/>
        <w:t>-</w:t>
        <w:tab/>
        <w:t>767 234 349,8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1:30</w:t>
        <w:tab/>
        <w:t>-</w:t>
        <w:tab/>
        <w:t>753 562 969,9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1:45</w:t>
        <w:tab/>
        <w:t>-</w:t>
        <w:tab/>
        <w:t>739 891 590,0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2:00</w:t>
        <w:tab/>
        <w:t>-</w:t>
        <w:tab/>
        <w:t>726 220 210,1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2:15</w:t>
        <w:tab/>
        <w:t>-</w:t>
        <w:tab/>
        <w:t>712 548 830,2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2:30</w:t>
        <w:tab/>
        <w:t>-</w:t>
        <w:tab/>
        <w:t>698 877 450,3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2:45</w:t>
        <w:tab/>
        <w:t>-</w:t>
        <w:tab/>
        <w:t>685 206 070,5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3:00</w:t>
        <w:tab/>
        <w:t>-</w:t>
        <w:tab/>
        <w:t>671 534 690,6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3:15</w:t>
        <w:tab/>
        <w:t>-</w:t>
        <w:tab/>
        <w:t>657 863 310,7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3:30</w:t>
        <w:tab/>
        <w:t>-</w:t>
        <w:tab/>
        <w:t>644 191 930,8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3:45</w:t>
        <w:tab/>
        <w:t>-</w:t>
        <w:tab/>
        <w:t>630 520 550,9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4:00</w:t>
        <w:tab/>
        <w:t>-</w:t>
        <w:tab/>
        <w:t>616 849 171,0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4:15</w:t>
        <w:tab/>
        <w:t>-</w:t>
        <w:tab/>
        <w:t>603 177 791,1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4:30</w:t>
        <w:tab/>
        <w:t>-</w:t>
        <w:tab/>
        <w:t>589 506 411,2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4:45</w:t>
        <w:tab/>
        <w:t>-</w:t>
        <w:tab/>
        <w:t>575 835 031,3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5:00</w:t>
        <w:tab/>
        <w:t>-</w:t>
        <w:tab/>
        <w:t>562 163 651,4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5:15</w:t>
        <w:tab/>
        <w:t>-</w:t>
        <w:tab/>
        <w:t>548 492 271,6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5:30</w:t>
        <w:tab/>
        <w:t>-</w:t>
        <w:tab/>
        <w:t>534 820 891,7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5:45</w:t>
        <w:tab/>
        <w:t>-</w:t>
        <w:tab/>
        <w:t>521 149 511,8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6:00</w:t>
        <w:tab/>
        <w:t>-</w:t>
        <w:tab/>
        <w:t>507 478 131,9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6:15</w:t>
        <w:tab/>
        <w:t>-</w:t>
        <w:tab/>
        <w:t>493 806 752,0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6:30</w:t>
        <w:tab/>
        <w:t>-</w:t>
        <w:tab/>
        <w:t>480 135 372,1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6:45</w:t>
        <w:tab/>
        <w:t>-</w:t>
        <w:tab/>
        <w:t>466 463 992,2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7:00</w:t>
        <w:tab/>
        <w:t>-</w:t>
        <w:tab/>
        <w:t>452 792 612,3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7:15</w:t>
        <w:tab/>
        <w:t>-</w:t>
        <w:tab/>
        <w:t>439 121 232,4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7:30</w:t>
        <w:tab/>
        <w:t>-</w:t>
        <w:tab/>
        <w:t>425 449 852,5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7:45</w:t>
        <w:tab/>
        <w:t>-</w:t>
        <w:tab/>
        <w:t>416 000 000,00.</w:t>
      </w:r>
    </w:p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41:31Z</dcterms:created>
  <dc:creator/>
  <dc:description/>
  <dc:language>en-US</dc:language>
  <cp:lastModifiedBy/>
  <dcterms:modified xsi:type="dcterms:W3CDTF">2019-11-25T14:4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