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CDTRF1900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Text"/>
        <w:rPr/>
      </w:pPr>
      <w:r>
        <w:rPr/>
        <w:t>Адрес электронной почты: office@cdtrf.ru</w:t>
      </w:r>
    </w:p>
    <w:p>
      <w:pPr>
        <w:pStyle w:val="Text"/>
        <w:rPr/>
      </w:pPr>
      <w:r>
        <w:rPr/>
        <w:t>Контактное лицо: Юлия, тел.: +78432102175, e-mail: yuliya@cdtrf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1: Права (требования) Банка к ООО «СПС-АВТО» ИНН 7805135042, вытекающие из Кредитного договора № 2216/90550783/053/14/1 от 23.12.2014 г. и договора поручительства № 22/90550783/053/14/П01 от 23.12.2014 г., заключенного с Пуговкиным Андреем Михайловичем, договора поручительства № 22/90550783/053/14/П02 от 23.12.2014 г. заключенного с Сушинским Сергеем Александровичем, договора поручительства № 425-СБРФ-811/14 от 23.12.2014 г., заключенного с НО "ФСКМСБМК", договора залога № 22/90550783/053/14З01 от 23.12.2014 г., заключенного с ООО «СПС-АВТ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1: Права (требования) Банка к ООО «СПС-АВТО» ИНН 7805135042, вытекающие из Кредитного договора № 2216/90550783/053/14/1 от 23.12.2014 г. и договора поручительства № 22/90550783/053/14/П01 от 23.12.2014 г., заключенного с Пуговкиным Андреем Михайловичем, договора поручительства № 22/90550783/053/14/П02 от 23.12.2014 г. заключенного с Сушинским Сергеем Александровичем, договора поручительства № 425-СБРФ-811/14 от 23.12.2014 г., заключенного с НО "ФСКМСБМК", договора залога № 22/90550783/053/14З01 от 23.12.2014 г., заключенного с ООО «СПС-АВТО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096 864.72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1 132.4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74 216.18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000.00 руб. до 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91124, г. Санкт-Петербург, ул. Красного Текстильщика, д.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 заключения договора уступки прав (далее - цессии): В течении 2 рабочих дней после подписания протокола об итогах торгов и определения победителя торгов либо в течение 2 рабочих дней после подписания протокола о признании торгов несостоявшимися (в случае, если к торгам допущен единственный участник)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Гражданским кодексом РФ. Задаток в размере 50 000,00 рублей должен быть зачислен в срок, не позднее последнего дня приема заявок на участие на р/сч оператора ЭТП – АО «Центр дистанционных торгов» (ИНН 1656057203 КПП 784101001): р/с 40702810700470001933, ф-л Банка ГПБ (АО) в г. Казани, г. Казань, к/с 30101810100000000734, БИК 049205734. В назначении платежа указать: наименование заявителя, №лота и код торгов, за участие в которых вносится задато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лота установлена в соответствии с договором поруче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yuliya@cdtrf.ru, а также на электронной площадке. ОЗНАКОМЛЕНИЕ С ДОКУМЕНТАМИ - по предварительной записи по тел. +78432102175 доб. 20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, анкета о выявлении аффилинрованности, анкета об основных сведениях клиента, соглашение о конфиденциальности, согласие на обработку данных, предоставление финансовой отчетности за последний год. Документы, прилагаемые к заявке на участие в торгах, представляются в форме электронных документов, подписанных электронной подписью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тендент не допускается к участию в торгах в случа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если представленные документы оформлены с нарушением требований законодательства Российской Федерации и условий проведения торгов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не подтверждено поступление задатка на расчетный счет организатора торгов в установленный сро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в ходе проверки представленных цессионарием документов была выявлена юридическая/экономическая заинтересованность/аффилированность между претендентом (лицом, внесшим задаток) и ООО «СПС-АВТО»  ИНН: 7805135042 и иным лицам, согласно предоставленной анкеты на определение аффилированност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момента заключения договора уступки прав (требований) Претендент предоставляет письмо, подтверждающие его платежеспособность, отсутствие предъявленных к нему исков, а также признаков неплатежеспособности/недостаточности имущества в соответствии с критериями, установленными Федеральным законом от 26.10.2002 №127-ФЗ «О несостоятельности (банкротстве)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ем торгов признается лицо, подавшее организатору торгов предложение о приобретении прав по наивысшей цене. Если в торгах будет единственный допущенный участник, торги будут признаны несостоявшимися и ему будет предложено продавцом заключить договор уступки прав по начальной цене продажи права требования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ноября 2019 года по 8 декабря 2019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вещение опубликованное на ЭТП является документацией о продаже прав требований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ноября 2019 года в 10:00 по времени сервера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, анкета о выявлении аффилинрованности, анкета об основных сведениях клиента, соглашение о конфиденциальности, предоставление финансовой отчетности за последний год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19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1028, г. Санкт-Петербург, а/я 50, 20 декабря 2019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декабря 2019 года в 10:00 по времени сервера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ведения о продавце: ПАО Сбербанк филиал Северо-Западный банк ПАО Сбербанк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 7707083893; ОГРН 10277001321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ик снижения цены при условии, если не будет ценовых предложений от участников аукциона. В случае, если будет подано первое ценовое предложение от участника, то цена начнет повышаться вверх с периода, когда было подано первое ценовое предложение в соответствии с шагами участников согласно условиям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 (ч.) Сумма (руб.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00</w:t>
        <w:tab/>
        <w:t>-</w:t>
        <w:tab/>
        <w:t>1 096 864,72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15</w:t>
        <w:tab/>
        <w:t>-</w:t>
        <w:tab/>
        <w:t>1 055 732,30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30</w:t>
        <w:tab/>
        <w:t>-</w:t>
        <w:tab/>
        <w:t>1 014 599,88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45</w:t>
        <w:tab/>
        <w:t>-</w:t>
        <w:tab/>
        <w:t>973 467,46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00</w:t>
        <w:tab/>
        <w:t>-</w:t>
        <w:tab/>
        <w:t>932 335,04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15</w:t>
        <w:tab/>
        <w:t>-</w:t>
        <w:tab/>
        <w:t>891 202,62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30</w:t>
        <w:tab/>
        <w:t>-</w:t>
        <w:tab/>
        <w:t>850 070,20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45</w:t>
        <w:tab/>
        <w:t>-</w:t>
        <w:tab/>
        <w:t>808 937,78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00</w:t>
        <w:tab/>
        <w:t>-</w:t>
        <w:tab/>
        <w:t>767 805,36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15</w:t>
        <w:tab/>
        <w:t>-</w:t>
        <w:tab/>
        <w:t>726 672,94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30</w:t>
        <w:tab/>
        <w:t>-</w:t>
        <w:tab/>
        <w:t>685 540,52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45</w:t>
        <w:tab/>
        <w:t>-</w:t>
        <w:tab/>
        <w:t>644 408,10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00</w:t>
        <w:tab/>
        <w:t>-</w:t>
        <w:tab/>
        <w:t>603 275,68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15</w:t>
        <w:tab/>
        <w:t>-</w:t>
        <w:tab/>
        <w:t>562 143,26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30</w:t>
        <w:tab/>
        <w:t>-</w:t>
        <w:tab/>
        <w:t>521 010,84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45</w:t>
        <w:tab/>
        <w:t>-</w:t>
        <w:tab/>
        <w:t>479 878,42</w:t>
        <w:tab/>
        <w:t>ру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00</w:t>
        <w:tab/>
        <w:t>-</w:t>
        <w:tab/>
        <w:t>274 216,18</w:t>
        <w:tab/>
        <w:t>руб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5:33Z</dcterms:created>
  <dc:creator/>
  <dc:description/>
  <dc:language>en-US</dc:language>
  <cp:lastModifiedBy/>
  <dcterms:modified xsi:type="dcterms:W3CDTF">2019-11-20T06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