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Б ОПРЕДЕЛЕНИИ УЧАСТНИК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 (843) 210-21-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.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35 591 249.29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3 671 379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6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20 000.00 руб. до 8 3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Санкт-Петербург, ул.Красного Текстильщика,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5 рабочих дней после подписания протокола об итогах торгов и определения победителя торгов либо в течение 5 рабочих дней после подписания протокола о признании торгов несостоявшимися (в случае, если к торгам допущен единственный участник). В случае признания аукциона несостоявшимся, Банк  вправе заключить договор уступки прав (требований) с единственным участником аукциона в течение 5 (пяти) рабочих  дней с даты признания аукциона несостоявшимс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83 200 0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 предоставляются после подписания соглашения о конфиденциаль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октября 2019 года по 9 ноя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19 года в 18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12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19 года в 10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3"/>
        <w:gridCol w:w="4090"/>
        <w:gridCol w:w="354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3 в журнале регистрации.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19 16:55:0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ЕРМА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106, Российская Федерация, Санкт-Петербург, 24-я В.О. линия, д. 15/2, стр. литер А, помещение 1Н-07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4 в журнале регистрации.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19 18:07:0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тарес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Пинский пер., д. 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03 в журнале регистрации.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19 16:03:52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яющая компания «ПолитБюро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Кронверкская ул., д. 29/37, стр. литера Б, оф. 62Н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04 в журнале регистрации.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19 16:39:25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Ц УПРАВЛЕНИЕ АКТИВАМИ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24, Российская Федерация, Санкт-Петербург, Тверская ул., д. 20, стр. лит. А, оф. 12-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3"/>
        <w:gridCol w:w="4090"/>
        <w:gridCol w:w="3544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19 16:55:0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ЕРМА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106, Российская Федерация, Санкт-Петербург, 24-я В.О. линия, д. 15/2, стр. литер А, помещение 1Н-077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19 18:07:0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тарес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Пинский пер., д. 3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19 16:03:52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яющая компания «ПолитБюро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Кронверкская ул., д. 29/37, стр. литера Б, оф. 62Н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19 16:39:25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Ц УПРАВЛЕНИЕ АКТИВАМИ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24, Российская Федерация, Санкт-Петербург, Тверская ул., д. 20, стр. лит. А, оф. 12-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4769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ЕРМА"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106, Российская Федерация, Санкт-Петербург, 24-я В.О. линия, д. 15/2, стр. литер А, помещение 1Н-077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тарес"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Пинский пер., д. 3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яющая компания «ПолитБюро»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Кронверкская ул., д. 29/37, стр. литера Б, оф. 62Н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Ц УПРАВЛЕНИЕ АКТИВАМИ"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24, Российская Федерация, Санкт-Петербург, Тверская ул., д. 20, стр. лит. А, оф. 12-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0:12Z</dcterms:created>
  <dc:creator/>
  <dc:description/>
  <dc:language>en-US</dc:language>
  <cp:lastModifiedBy/>
  <dcterms:modified xsi:type="dcterms:W3CDTF">2019-11-12T10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