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ИЗНАНИЯ ЗАКУПКИ НЕ СОСТОЯВШЕЙСЯ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542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ЭРОПОРТ ПОБЕДИЛОВО".</w:t>
      </w:r>
    </w:p>
    <w:p>
      <w:pPr>
        <w:pStyle w:val="Text"/>
        <w:rPr/>
      </w:pPr>
      <w:r>
        <w:rPr/>
        <w:t>Место нахождения: 610009, ОБЛАСТЬ КИРОВСКАЯ, ГОРОД КИРОВ, УЛИЦА АЭРОПОРТ (ПОБЕДИЛОВО МКР.).</w:t>
      </w:r>
    </w:p>
    <w:p>
      <w:pPr>
        <w:pStyle w:val="Text"/>
        <w:rPr/>
      </w:pPr>
      <w:r>
        <w:rPr/>
        <w:t>Почтовый адрес: 610009, Кировская, Киров, мкр. Победилово, ул. Аэропорт.</w:t>
      </w:r>
    </w:p>
    <w:p>
      <w:pPr>
        <w:pStyle w:val="Text"/>
        <w:rPr/>
      </w:pPr>
      <w:r>
        <w:rPr/>
        <w:t>Адрес электронной почты: zakupki@pobedilovo.com</w:t>
      </w:r>
    </w:p>
    <w:p>
      <w:pPr>
        <w:pStyle w:val="Text"/>
        <w:rPr/>
      </w:pPr>
      <w:r>
        <w:rPr/>
        <w:t>Контактное лицо: Мухлынина А. М., тел.: +7 (8332) 696636, факс: +7 (8332) 696617, e-mail: zakupki@pobedilovo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сковой бороны прицепной к трактору МТЗ 122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сковой бороны прицепной к  трактору МТЗ 122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712"/>
        <w:gridCol w:w="1596"/>
        <w:gridCol w:w="1649"/>
        <w:gridCol w:w="1813"/>
        <w:gridCol w:w="853"/>
        <w:gridCol w:w="158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оны дисковы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32.112: Бороны дисковы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: Производство тракторов для сельского хозяйств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1: Производство колесных трак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ороны дисковые: 1.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19 года по 16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июля 2019 года в 0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19 года в 09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0009, Кировская, Киров, мкр. Победилово, ул. Аэропорт, 19 августа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0009, Кировская, Киров, мкр. Победилово, ул. Аэропорт, 19 августа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5098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онные критерии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часть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ерческая часть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о 0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6:29Z</dcterms:created>
  <dc:creator/>
  <dc:description/>
  <dc:language>en-US</dc:language>
  <cp:lastModifiedBy/>
  <dcterms:modified xsi:type="dcterms:W3CDTF">2019-08-16T09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