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15427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ЭРОПОРТ ПОБЕДИЛОВО".</w:t>
      </w:r>
    </w:p>
    <w:p>
      <w:pPr>
        <w:pStyle w:val="Text"/>
        <w:rPr/>
      </w:pPr>
      <w:r>
        <w:rPr/>
        <w:t>Место нахождения: 610009, ОБЛАСТЬ КИРОВСКАЯ, ГОРОД КИРОВ, УЛИЦА АЭРОПОРТ (ПОБЕДИЛОВО МКР.).</w:t>
      </w:r>
    </w:p>
    <w:p>
      <w:pPr>
        <w:pStyle w:val="Text"/>
        <w:rPr/>
      </w:pPr>
      <w:r>
        <w:rPr/>
        <w:t>Почтовый адрес: 610009, Кировская, Киров, мкр. Победилово, ул. Аэропорт.</w:t>
      </w:r>
    </w:p>
    <w:p>
      <w:pPr>
        <w:pStyle w:val="Text"/>
        <w:rPr/>
      </w:pPr>
      <w:r>
        <w:rPr/>
        <w:t>Адрес электронной почты: zakupki@pobedilovo.com</w:t>
      </w:r>
    </w:p>
    <w:p>
      <w:pPr>
        <w:pStyle w:val="Text"/>
        <w:rPr/>
      </w:pPr>
      <w:r>
        <w:rPr/>
        <w:t>Контактное лицо: Мухлынина Анна Михайловна, тел.: +7 (8332) 696636, факс: +7 (8332) 696617, e-mail: zakupki@pobedilovo.com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сковой бороны прицепной к трактору МТЗ 1221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сковой бороны прицепной к  трактору МТЗ 1221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1712"/>
        <w:gridCol w:w="1596"/>
        <w:gridCol w:w="1649"/>
        <w:gridCol w:w="1813"/>
        <w:gridCol w:w="853"/>
        <w:gridCol w:w="1587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роны дисковые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Штука)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30.32.112: Бороны дисковые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30.2: Производство тракторов для сельского хозяйств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1: Производство колесных тракт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ороны дисковые: 1.00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ир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июля 2019 года по 12 авгус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июл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вгуста 2019 года в 10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0009, Кировская, Киров, мкр. Победилово, ул. Аэропорт, 14 августа 2019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0009, Кировская, Киров, мкр. Победилово, ул. Аэропорт, 14 августа 2019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5:52Z</dcterms:created>
  <dc:creator/>
  <dc:description/>
  <dc:language>en-US</dc:language>
  <cp:lastModifiedBy/>
  <dcterms:modified xsi:type="dcterms:W3CDTF">2019-07-31T09:1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