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СКЕПТРУМ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7.05.2019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00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ОСП №2 по Заволжскому району г.Ульяновска УФССП России по Ульяновской области по исполнительному производству №88150/18/73048-ИП от 26.10.2018 г., принадлежащее должнику Симонову Антону Евгеньевичу имущества - Квартира, площадь 33 кв. м., адрес: г. Ульяновск, пр-т Столыпина, д.21, кв.70, этаж 1 (199-у, Симонов А.Е.); расположенного по адресу: Ульяновская обл, Ульяновск г, Столыпина пр-кт. Залогодержатель (Взыскатель): ПАО БАНК ВТ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8"/>
        <w:gridCol w:w="2061"/>
        <w:gridCol w:w="4010"/>
        <w:gridCol w:w="2168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19 08:3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накова Юлия Алексеевн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0 218.40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19 19:4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епухин Николай Александрович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1 500.80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2019 11:2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а Лилия Наилевна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5 348.00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10:5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6 630.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ОСП №2 по Заволжскому району г.Ульяновска УФССП России по Ульяновской области по исполнительному производству №88150/18/73048-ИП от 26.10.2018 г., принадлежащее должнику Симонову Антону Евгеньевичу имущества - Квартира, площадь 33 кв. м., адрес: г. Ульяновск, пр-т Столыпина, д.21, кв.70, этаж 1 (199-у, Симонов А.Е.); расположенного по адресу: Ульяновская обл, Ульяновск г, Столыпина пр-кт. Залогодержатель (Взыскатель): ПАО БАНК ВТБ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742: Кознакова Юлия Алексеевна, 24.04.1986 г. рождения, гражданство РФ, паспорт 7311 906223 выдан отделом УФМС России по Ульяновской области в г.Ульяновске 29.06.2012 года, код подразделения 730-028, адрес регистрации: 432011, Российская Федерация, Ульяновская область, Ульяновск г., Красноармейская ул., д. 64, кв. 1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950 218.40 (Девятьсот пятьдесят тысяч двести восемнадцать) руб. сорок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1:54Z</dcterms:created>
  <dc:creator/>
  <dc:description/>
  <dc:language>en-US</dc:language>
  <cp:lastModifiedBy/>
  <dcterms:modified xsi:type="dcterms:W3CDTF">2019-05-17T09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