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СКЕПТРУМ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ОСП №2 по Заволжскому району г.Ульяновска УФССП России по Ульяновской области по исполнительному производству №88150/18/73048-ИП от 26.10.2018 г., принадлежащее должнику Симонову Антону Евгеньевичу имущество - Квартира, площадь 33 кв. м., адрес: г. Ульяновск, пр-т Столыпина, д.21, кв.70, этаж 1 (199-у, Симонов А.Е.); расположенная по адресу: Ульяновская обл, Ульяновск г, Столыпина пр-кт. Залогодержатель (Взыскатель): ПАО БАНК ВТБ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5.05.2019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2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14 мая 2019 года 12:00 на участие в повторных торгах по продаже подвергнутого аресту ОСП №2 по Заволжскому району г.Ульяновска УФССП России по Ульяновской области по исполнительному производству №88150/18/73048-ИП от 26.10.2018 г., принадлежащее должнику Симонову Антону Евгеньевичу имущество - Квартира, площадь 33 кв. м., адрес: г. Ульяновск, пр-т Столыпина, д.21, кв.70, этаж 1 (199-у, Симонов А.Е.); расположенная по адресу: Ульяновская обл, Ульяновск г, Столыпина пр-кт. Залогодержатель (Взыскатель): ПАО БАНК ВТБ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2"/>
        <w:gridCol w:w="1301"/>
        <w:gridCol w:w="1245"/>
        <w:gridCol w:w="1436"/>
        <w:gridCol w:w="1254"/>
        <w:gridCol w:w="1869"/>
      </w:tblGrid>
      <w:tr>
        <w:trPr/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рионова Лилия Наилевна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 588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 588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13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3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5.2019 11:22</w:t>
            </w:r>
          </w:p>
        </w:tc>
      </w:tr>
      <w:tr>
        <w:trPr/>
        <w:tc>
          <w:tcPr>
            <w:tcW w:w="25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Дмитрий Алексеевич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 588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 588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035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4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5.2019 16:39</w:t>
            </w:r>
          </w:p>
        </w:tc>
      </w:tr>
      <w:tr>
        <w:trPr/>
        <w:tc>
          <w:tcPr>
            <w:tcW w:w="25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лепухин Николай Александрович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 588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 588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82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5.2019 19:42</w:t>
            </w:r>
          </w:p>
        </w:tc>
      </w:tr>
      <w:tr>
        <w:trPr/>
        <w:tc>
          <w:tcPr>
            <w:tcW w:w="25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гафонов Александр Алексеевич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 588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 588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2447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6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5.2019 08:05</w:t>
            </w:r>
          </w:p>
        </w:tc>
      </w:tr>
      <w:tr>
        <w:trPr/>
        <w:tc>
          <w:tcPr>
            <w:tcW w:w="25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знакова Юлия Алексеевна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 588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 588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550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2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5.2019 08:35</w:t>
            </w:r>
          </w:p>
        </w:tc>
      </w:tr>
      <w:tr>
        <w:trPr/>
        <w:tc>
          <w:tcPr>
            <w:tcW w:w="25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 Павел Петрович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 588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 588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042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5.2019 10:56</w:t>
            </w:r>
          </w:p>
        </w:tc>
      </w:tr>
      <w:tr>
        <w:trPr/>
        <w:tc>
          <w:tcPr>
            <w:tcW w:w="25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майлов Газинур Илгизович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 588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 588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353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7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5.2019 11:21</w:t>
            </w:r>
          </w:p>
        </w:tc>
      </w:tr>
      <w:tr>
        <w:trPr/>
        <w:tc>
          <w:tcPr>
            <w:tcW w:w="2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тов Артем Владимирович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 588.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 588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91948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6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5.2019 11:4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3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рионова Лилия Наилевна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672, Российская Федерация, Ханты-Мансийский автономный округ - Югра, Лангепас г., Комсомольская ул., д. 23, кв. 20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4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Дмитрий Алексе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2002, Российская Федерация, Ульяновская область, Ульяновск г., Буинская ул., д. 38а, кв. 9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лепухин Николай Александр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2045, Российская Федерация, Ульяновская область, Ульяновск г., Кленский пер., д. 3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6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гафонов Александр Алексе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2049, Российская Федерация, Ульяновская область, Ульяновск г., Артема ул., д. 39, кв. 82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2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знакова Юлия Алексеевна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2011, Российская Федерация, Ульяновская область, Ульяновск г., Красноармейская ул., д. 64, кв. 17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 Павел Петр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2042, Российская Федерация, Ульяновская область, Ульяновск г., Станкостроителей ул., д. 6/44, кв. 116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майлов Газинур Илгиз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32002, Российская Федерация, Ульяновская область, Рейна, д. 33, 2 кв. 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6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тов Артем Владимир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2073, Российская Федерация, Ульяновская область, Ульяновск г., Рябикова ул., д. 83, кв. 13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7:18Z</dcterms:created>
  <dc:creator/>
  <dc:description/>
  <dc:language>en-US</dc:language>
  <cp:lastModifiedBy/>
  <dcterms:modified xsi:type="dcterms:W3CDTF">2019-05-15T08:3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