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МЕЖРЕГИОНАЛЬНОЕ ТЕРРИТОРИАЛЬНОЕ УПРАВЛЕНИЕ РОСИМУЩЕСТВА В УДМУРТСКОЙ РЕСПУБЛИКЕ И КИРОВСКОЙ ОБЛАСТИ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 xml:space="preserve">на участие в повторных торгах по продаже подвергнутого аресту Первомайским РО СП г. Ижевска УФССП России по УР по исполнительному производству №78442/17/18022-ИП от 09.10.2017 г., принадлежащее должнику Кондратьеву Владимиру Юрьевичу имущество - Лот № 14: </w:t>
      </w:r>
    </w:p>
    <w:p>
      <w:pPr>
        <w:pStyle w:val="Text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br/>
        <w:t xml:space="preserve">Легковой автомобиль  VOLKSWAGEN TOURAN (повторно), 2006 г.в., г/н Т248НА18, цвет темно-синий, VIN WVGZZZ1TZ6W241731, № двигателя 304372, мощность двигателя: 102,00 л.с, объем двигателя 1595 куб.см., ПТС 77 ТТ 956553, </w:t>
      </w:r>
    </w:p>
    <w:p>
      <w:pPr>
        <w:pStyle w:val="Text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br/>
        <w:t xml:space="preserve">Обременение: залог, аресты. </w:t>
      </w:r>
    </w:p>
    <w:p>
      <w:pPr>
        <w:pStyle w:val="Text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br/>
        <w:t>(Уведомление №0000254 от 06.03.2018 г.).; расположенная по адресу: Для осмотра имущества обращаться к представителю взыскателя Вергузову А.В. по тел. 8(912)758-32-11. Местонахождение имущества: УР, г. Ижевск, ул. Холмогорова, 11а.. Залогодержатель (Взыскатель): ПАО «ВТБ 24»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2.06.2018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4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8"/>
        <w:gridCol w:w="2115"/>
        <w:gridCol w:w="5134"/>
      </w:tblGrid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ькова Ирина Радомировна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уководитель - МТУ РОСИМУЩЕСТВА В УР И КО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сяцкий Евгений Викторович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лавный специалист-эксперт отдела правового обеспечения и судебной защиты, реализации арестованного, конфискованного и иного имущества - МТУ РОСИМУЩЕСТВА В УР И КО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кимова Марина Викторовна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чальник отдела правового обеспечения и судебной защиты, реализации арестованного, конфискованного и иного имущества - МТУ РОСИМУЩЕСТВА В УР И КО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 xml:space="preserve">констатирует, что по состоянию на 21 июня 2018 года 15:00 на участие в повторных торгах по продаже подвергнутого аресту Первомайским РО СП г. Ижевска УФССП России по УР по исполнительному производству №78442/17/18022-ИП от 09.10.2017 г., принадлежащее должнику Кондратьеву Владимиру Юрьевичу имущество - Лот № 14: </w:t>
      </w:r>
    </w:p>
    <w:p>
      <w:pPr>
        <w:pStyle w:val="Text"/>
        <w:rPr/>
      </w:pPr>
      <w:r>
        <w:rPr/>
        <w:br/>
        <w:t xml:space="preserve">Легковой автомобиль  VOLKSWAGEN TOURAN (повторно), 2006 г.в., г/н Т248НА18, цвет темно-синий, VIN WVGZZZ1TZ6W241731, № двигателя 304372, мощность двигателя: 102,00 л.с, объем двигателя 1595 куб.см., ПТС 77 ТТ 956553, </w:t>
      </w:r>
    </w:p>
    <w:p>
      <w:pPr>
        <w:pStyle w:val="Text"/>
        <w:rPr/>
      </w:pPr>
      <w:r>
        <w:rPr/>
        <w:br/>
        <w:t xml:space="preserve">Обременение: залог, аресты. </w:t>
      </w:r>
    </w:p>
    <w:p>
      <w:pPr>
        <w:pStyle w:val="Text"/>
        <w:rPr/>
      </w:pPr>
      <w:r>
        <w:rPr/>
        <w:br/>
        <w:t>(Уведомление №0000254 от 06.03.2018 г.).; расположенная по адресу: Для осмотра имущества обращаться к представителю взыскателя Вергузову А.В. по тел. 8(912)758-32-11. Местонахождение имущества: УР, г. Ижевск, ул. Холмогорова, 11а.. Залогодержатель (Взыскатель): ПАО «ВТБ 24»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рькова И. Р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усяцкий Е. В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кимова М. В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58:48Z</dcterms:created>
  <dc:creator/>
  <dc:description/>
  <dc:language>en-US</dc:language>
  <cp:lastModifiedBy/>
  <dcterms:modified xsi:type="dcterms:W3CDTF">2018-06-22T09:5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