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МЕЖРЕГИОНАЛЬНОЕ ТЕРРИТОРИАЛЬНОЕ УПРАВЛЕНИЕ РОСИМУЩЕСТВА В УДМУРТСКОЙ РЕСПУБЛИКЕ И КИРОВСКОЙ ОБЛАСТИ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 xml:space="preserve">на участие в торгах по продаже подвергнутого аресту Индустриальным РО СП  г. Ижевска УФССП России по УР по исполнительному производству №23165/18/18019-СВ от 05.04.2018 г., принадлежащее должнику Балтину Роману Викторовичу и Балтиной Анне Анатольевне имущество - Лот № 6: </w:t>
      </w:r>
    </w:p>
    <w:p>
      <w:pPr>
        <w:pStyle w:val="Text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br/>
        <w:t xml:space="preserve">Двухкомнатная квартира, назначение: жилое, общ.площ. 47.1 кв.м., этаж 4, условный №: 18-18-01/074/2009-923, </w:t>
      </w:r>
    </w:p>
    <w:p>
      <w:pPr>
        <w:pStyle w:val="Text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br/>
        <w:t>Обременение: аресты, ипотека. Вид права: общая долевая собственность. По данным на 11.04.2018 г. в квартире зарегистрировано 5 человек. Задолженность по кап.ремонту на 11.04.2018 г. составляет 4692.44 руб.  (Уведомление №0000635 от 11.05.2018 г.).; расположенная по адресу: УР, г. Ижевск, ул. 10 лет Октября, д. 45, кв. 60. Залогодержатель (Взыскатель): АО «ДОМ.РФ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5.06.2018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4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8"/>
        <w:gridCol w:w="2115"/>
        <w:gridCol w:w="5134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ькова Ирина Радомировна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ководитель - МТУ РОСИМУЩЕСТВА В УР И КО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сяцкий Евгений Викторович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авный специалист-эксперт отдела правового обеспечения и судебной защиты, реализации арестованного, конфискованного и иного имущества - МТУ РОСИМУЩЕСТВА В УР И КО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имова Марина Викторовна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чальник отдела правового обеспечения и судебной защиты, реализации арестованного, конфискованного и иного имущества - МТУ РОСИМУЩЕСТВА В УР И КО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 xml:space="preserve">констатирует, что по состоянию на 4 июня 2018 года 15:00 на участие в торгах по продаже подвергнутого аресту Индустриальным РО СП  г. Ижевска УФССП России по УР по исполнительному производству №23165/18/18019-СВ от 05.04.2018 г., принадлежащее должнику Балтину Роману Викторовичу и Балтиной Анне Анатольевне имущество - Лот № 6: </w:t>
      </w:r>
    </w:p>
    <w:p>
      <w:pPr>
        <w:pStyle w:val="Text"/>
        <w:rPr/>
      </w:pPr>
      <w:r>
        <w:rPr/>
        <w:br/>
        <w:t xml:space="preserve">Двухкомнатная квартира, назначение: жилое, общ.площ. 47.1 кв.м., этаж 4, условный №: 18-18-01/074/2009-923, </w:t>
      </w:r>
    </w:p>
    <w:p>
      <w:pPr>
        <w:pStyle w:val="Text"/>
        <w:rPr>
          <w:b w:val="false"/>
          <w:b w:val="false"/>
        </w:rPr>
      </w:pPr>
      <w:r>
        <w:rPr/>
        <w:br/>
        <w:t>Обременение: аресты, ипотека. Вид права: общая долевая собственность. По данным на 11.04.2018 г. в квартире зарегистрировано 5 человек. Задолженность по кап.ремонту на 11.04.2018 г. составляет 4692.44 руб.  (Уведомление №0000635 от 11.05.2018 г.).; расположенная по адресу: УР, г. Ижевск, ул. 10 лет Октября, д. 45, кв. 60. Залогодержатель (Взыскатель): АО «ДОМ.РФ»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2"/>
        <w:gridCol w:w="1301"/>
        <w:gridCol w:w="1245"/>
        <w:gridCol w:w="1436"/>
        <w:gridCol w:w="1254"/>
        <w:gridCol w:w="1869"/>
      </w:tblGrid>
      <w:tr>
        <w:trPr/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еева Лариса Анатольевна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280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28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908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8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6.2018 18:33</w:t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рокин Антон Николаевич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280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28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025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3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6.2018 12:46</w:t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юшева Алевтина Васильевна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280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28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857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4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6.2018 12:48</w:t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марева Наталья Викторовна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280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28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72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4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6.2018 13:16</w:t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зносов Олег Юрьевич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280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28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13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6.2018 13:2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еева Лариса Анатоль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06, Российская Федерация, Удмуртская республика, Ижевск г., Оружейника Драгунова ул., д. 70, кв. 28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3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рокин Антон Никола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7765, Российская Федерация, Пермский край, Чайковский г., Победы пр-кт, д. 12, кв. 38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4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юшева Алевтина Василь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7413, Российская Федерация, Удмуртская республика, Воткинский р-н, Новый п., Строителей ул., д. 22, кв. 62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4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марева Наталья Викторо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63, Российская Федерация, Удмуртская республика, Ижевск г., Орджоникидзе ул., д. 71, кв. 84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зносов Олег Юрь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68, Российская Федерация, Удмуртская республика, Ижевск г., им Барышникова ул., д. 79, кв. 9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ькова И. Р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усяцкий Е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имова М. В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44:47Z</dcterms:created>
  <dc:creator/>
  <dc:description/>
  <dc:language>en-US</dc:language>
  <cp:lastModifiedBy/>
  <dcterms:modified xsi:type="dcterms:W3CDTF">2018-06-05T14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