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МЕЖРЕГИОНАЛЬНОЕ ТЕРРИТОРИАЛЬНОЕ УПРАВЛЕНИЕ РОСИМУЩЕСТВА В УДМУРТСКОЙ РЕСПУБЛИКЕ И КИРОВСКОЙ ОБЛАСТИ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СП № 1 по Ленинскому району г. Кирова УФССП России по Кировской области по исполнительному производству №1679/18/43044-ИП от 19.01.2018 г., принадлежащее должнику Высоцкой О.В. имущество - Доля 3/8 в праве общей долевой собственности на квартиру, (повторно), Кировская область, г. Киров, ул. Воровского, д. 121, кв. 11, назначение: жилое помещение, площадь – 45,1 кв.м, кадастровый № 43:40:000142:5006, этаж – 3, зарегистрировано – 2 чел., вид права: общая долевая собственность. Обременение: ипотека (уведомление № 470 от 26.03.2018); расположенная по адресу: г. Киров. Залогодержатель (Взыскатель): ПАО «Сбербанк России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6.2018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0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2120"/>
        <w:gridCol w:w="5132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отовко Татьяна Николаевна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руководителя Межрегионального территориального кправления Федерального агенства по управлению госдарственным имуществом в Удмуртской республике и Кировской области - МТУ РОСИМУЩЕСТВА В УР И КО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а Елена Владимирвна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пециалист-эксперт отдела правового обеспечения и судебной защиты, реализации арестованного, конфискованного и иного имущества - МТУ РОСИМУЩЕСТВА В УР И КО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рофеева Марина Сергеевна</w:t>
            </w:r>
          </w:p>
        </w:tc>
        <w:tc>
          <w:tcPr>
            <w:tcW w:w="5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рший специалист 2 разряда отдела правового обеспечения и судебной защиты, реализации арестованного, конфискованного и иного имущества, секретарь - МТУ РОСИМУЩЕСТВА В УР И КО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31 мая 2018 года 16:00 на участие в повторных торгах по продаже подвергнутого аресту ОСП № 1 по Ленинскому району г. Кирова УФССП России по Кировской области по исполнительному производству №1679/18/43044-ИП от 19.01.2018 г., принадлежащее должнику Высоцкой О.В. имущество - Доля 3/8 в праве общей долевой собственности на квартиру, (повторно), Кировская область, г. Киров, ул. Воровского, д. 121, кв. 11, назначение: жилое помещение, площадь – 45,1 кв.м, кадастровый № 43:40:000142:5006, этаж – 3, зарегистрировано – 2 чел., вид права: общая долевая собственность. Обременение: ипотека (уведомление № 470 от 26.03.2018); расположенная по адресу: г. Киров. Залогодержатель (Взыскатель): ПАО «Сбербанк России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отовко Т. Н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рофеева М. С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23Z</dcterms:created>
  <dc:creator/>
  <dc:description/>
  <dc:language>en-US</dc:language>
  <cp:lastModifiedBy/>
  <dcterms:modified xsi:type="dcterms:W3CDTF">2018-06-04T12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